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51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ARAŞTIRMA AMAÇ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27305</wp:posOffset>
                </wp:positionV>
                <wp:extent cx="121475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rotokol 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nay tarih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7.55pt;mso-wrap-distance-left:7.05pt;mso-wrap-distance-right:7.05pt;mso-wrap-distance-top:0pt;mso-wrap-distance-bottom:0pt;margin-top:-2.1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tokol 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nay tarih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.C.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ÇANAKKALE ONSEKİZ MART ÜNİVERSİTESİ</w:t>
      </w:r>
    </w:p>
    <w:p>
      <w:pPr>
        <w:pStyle w:val="Normal"/>
        <w:ind w:left="142" w:hanging="0"/>
        <w:jc w:val="center"/>
        <w:rPr/>
      </w:pPr>
      <w:r>
        <w:rPr>
          <w:rFonts w:cs="Arial Narrow" w:ascii="Arial Narrow" w:hAnsi="Arial Narrow"/>
          <w:b/>
        </w:rPr>
        <w:t>HAYVAN DENEYLERİ YEREL ETİK KURULU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ŞVURU FORMU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ind w:left="142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İDARİ BİLGİ FORMU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0"/>
        <w:gridCol w:w="1928"/>
        <w:gridCol w:w="57"/>
        <w:gridCol w:w="355"/>
        <w:gridCol w:w="1202"/>
        <w:gridCol w:w="1491"/>
        <w:gridCol w:w="1134"/>
        <w:gridCol w:w="1134"/>
      </w:tblGrid>
      <w:tr>
        <w:trPr/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aştırmanın Yürütücüsü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İmz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aştırmada görev alacak personel ve birimi (personelin birimi yandaki kutuda belirtilmeli ve canlı hayvan ile birebir temas edecekler ayrıca  işaretlenmelidir)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ürütücü ve Yardımcı Araştırmacı Adı Soyad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örev Yeri /Bölümü/Birim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 ve e-p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yvanla Te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.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3153720955"/>
            <w:bookmarkStart w:id="1" w:name="__Fieldmark__0_3153720955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.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3153720955"/>
            <w:bookmarkStart w:id="3" w:name="__Fieldmark__1_3153720955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.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3153720955"/>
            <w:bookmarkStart w:id="5" w:name="__Fieldmark__2_3153720955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.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3153720955"/>
            <w:bookmarkStart w:id="7" w:name="__Fieldmark__3_3153720955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3153720955"/>
            <w:bookmarkStart w:id="9" w:name="__Fieldmark__4_3153720955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3153720955"/>
            <w:bookmarkStart w:id="11" w:name="__Fieldmark__5_3153720955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3153720955"/>
            <w:bookmarkStart w:id="13" w:name="__Fieldmark__6_3153720955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3153720955"/>
            <w:bookmarkStart w:id="15" w:name="__Fieldmark__7_3153720955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aştırmanın Türkçe Başlığı: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aştırmanın İngilizce Başlığı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ullanılacak hayvan türleri ve sayıları:</w:t>
            </w:r>
          </w:p>
        </w:tc>
      </w:tr>
      <w:tr>
        <w:trPr>
          <w:trHeight w:val="558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aştırmada kullanılacak doku/dokular:</w:t>
            </w:r>
          </w:p>
        </w:tc>
      </w:tr>
      <w:tr>
        <w:trPr>
          <w:trHeight w:val="558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be doku kullanılacaksa bilgileri:</w:t>
            </w:r>
          </w:p>
        </w:tc>
      </w:tr>
      <w:tr>
        <w:trPr>
          <w:trHeight w:val="558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a.Dokuların alınacağı çalışmanın etik kurul protokol no:</w:t>
            </w:r>
          </w:p>
        </w:tc>
      </w:tr>
      <w:tr>
        <w:trPr>
          <w:trHeight w:val="558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b. Dokuların alınacağı çalışmanın adı:</w:t>
            </w:r>
          </w:p>
        </w:tc>
      </w:tr>
      <w:tr>
        <w:trPr>
          <w:trHeight w:val="558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c. Doku tipi:</w:t>
            </w:r>
          </w:p>
        </w:tc>
      </w:tr>
      <w:tr>
        <w:trPr>
          <w:trHeight w:val="38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d. Dokuları hibe eden araştırıcılar ve imzaları</w:t>
            </w:r>
          </w:p>
        </w:tc>
      </w:tr>
      <w:tr>
        <w:trPr>
          <w:trHeight w:val="362" w:hRule="atLeast"/>
        </w:trPr>
        <w:tc>
          <w:tcPr>
            <w:tcW w:w="53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aştırmacı adı soyadı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aştırmacı imzası</w:t>
            </w:r>
          </w:p>
        </w:tc>
      </w:tr>
      <w:tr>
        <w:trPr>
          <w:trHeight w:val="450" w:hRule="atLeast"/>
        </w:trPr>
        <w:tc>
          <w:tcPr>
            <w:tcW w:w="53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.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8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raştırma yürütücüsünün bölüm/anabilim dalı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 Araştırmanın yapılacağı y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3153720955"/>
            <w:bookmarkStart w:id="17" w:name="__Fieldmark__8_3153720955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ÇOMÜDA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3153720955"/>
            <w:bookmarkStart w:id="19" w:name="__Fieldmark__9_3153720955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FEF Hamster ve Gerbil Ünites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3153720955"/>
            <w:bookmarkStart w:id="21" w:name="__Fieldmark__10_3153720955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Ziraat Fakültesi Kanatlı Ünites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3153720955"/>
            <w:bookmarkStart w:id="23" w:name="__Fieldmark__11_3153720955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eniz Bilimleri ve Teknolojisi Fakültesi, Canl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ynaklar Ünite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3153720955"/>
            <w:bookmarkStart w:id="25" w:name="__Fieldmark__12_3153720955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: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8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a. Telefon No:</w:t>
            </w:r>
          </w:p>
        </w:tc>
        <w:tc>
          <w:tcPr>
            <w:tcW w:w="5373" w:type="dxa"/>
            <w:gridSpan w:val="6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 Telefon No:</w:t>
            </w:r>
          </w:p>
        </w:tc>
      </w:tr>
      <w:tr>
        <w:trPr>
          <w:trHeight w:val="420" w:hRule="atLeast"/>
        </w:trPr>
        <w:tc>
          <w:tcPr>
            <w:tcW w:w="5258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b. e-posta:</w:t>
            </w:r>
          </w:p>
        </w:tc>
        <w:tc>
          <w:tcPr>
            <w:tcW w:w="53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 Araştırma Desteği Alınan/ istenecek kuruluş (lar):</w:t>
            </w:r>
          </w:p>
        </w:tc>
        <w:tc>
          <w:tcPr>
            <w:tcW w:w="53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3153720955"/>
            <w:bookmarkStart w:id="27" w:name="__Fieldmark__13_3153720955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oktur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3153720955"/>
            <w:bookmarkStart w:id="29" w:name="__Fieldmark__14_3153720955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ÇOMÜ BAP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tr-TR"/>
              </w:rPr>
              <w:t>Başvuru Tarihi:</w:t>
            </w:r>
          </w:p>
        </w:tc>
      </w:tr>
      <w:tr>
        <w:trPr>
          <w:trHeight w:val="235" w:hRule="atLeast"/>
          <w:cantSplit w:val="true"/>
        </w:trPr>
        <w:tc>
          <w:tcPr>
            <w:tcW w:w="52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5_3153720955"/>
            <w:bookmarkStart w:id="31" w:name="__Fieldmark__15_3153720955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ÜBİTAK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180" w:before="12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Başvuru Tarihi: </w:t>
            </w:r>
          </w:p>
        </w:tc>
      </w:tr>
      <w:tr>
        <w:trPr>
          <w:trHeight w:val="240" w:hRule="atLeast"/>
          <w:cantSplit w:val="true"/>
        </w:trPr>
        <w:tc>
          <w:tcPr>
            <w:tcW w:w="52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6_3153720955"/>
            <w:bookmarkStart w:id="33" w:name="__Fieldmark__16_3153720955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: </w:t>
            </w:r>
          </w:p>
          <w:p>
            <w:pPr>
              <w:pStyle w:val="Normal"/>
              <w:spacing w:before="120" w:after="0"/>
              <w:ind w:left="482" w:hanging="3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120" w:after="0"/>
              <w:ind w:left="482" w:hanging="3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.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10" w:before="12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Başvuru Tarihi:</w:t>
            </w:r>
          </w:p>
        </w:tc>
      </w:tr>
      <w:tr>
        <w:trPr>
          <w:trHeight w:val="240" w:hRule="atLeast"/>
          <w:cantSplit w:val="true"/>
        </w:trPr>
        <w:tc>
          <w:tcPr>
            <w:tcW w:w="52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37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13. Projenin süresi (ay):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34" w:name="Text60"/>
            <w:bookmarkStart w:id="35" w:name="Text60"/>
            <w:bookmarkEnd w:id="35"/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253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 Başvuru tipi: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 Ekleri: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Check5"/>
            <w:bookmarkStart w:id="37" w:name="__Fieldmark__17_3153720955"/>
            <w:bookmarkStart w:id="38" w:name="__Fieldmark__17_3153720955"/>
            <w:bookmarkEnd w:id="36"/>
            <w:bookmarkEnd w:id="3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Yeni başvuru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" w:name="Check7"/>
            <w:bookmarkStart w:id="40" w:name="__Fieldmark__18_3153720955"/>
            <w:bookmarkStart w:id="41" w:name="__Fieldmark__18_3153720955"/>
            <w:bookmarkEnd w:id="39"/>
            <w:bookmarkEnd w:id="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je metni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Check6"/>
            <w:bookmarkStart w:id="43" w:name="Text61"/>
            <w:bookmarkStart w:id="44" w:name="__Fieldmark__19_3153720955"/>
            <w:bookmarkStart w:id="45" w:name="__Fieldmark__19_3153720955"/>
            <w:bookmarkEnd w:id="42"/>
            <w:bookmarkEnd w:id="43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ğişiklik (Eski Protokol No.: 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Check8"/>
            <w:bookmarkStart w:id="47" w:name="__Fieldmark__20_3153720955"/>
            <w:bookmarkStart w:id="48" w:name="__Fieldmark__20_3153720955"/>
            <w:bookmarkEnd w:id="46"/>
            <w:bookmarkEnd w:id="4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eney Hayvanları Kullanım Sertifikası</w:t>
            </w:r>
          </w:p>
        </w:tc>
      </w:tr>
      <w:tr>
        <w:trPr>
          <w:trHeight w:val="195" w:hRule="atLeast"/>
        </w:trPr>
        <w:tc>
          <w:tcPr>
            <w:tcW w:w="53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" w:name="Check9"/>
            <w:bookmarkStart w:id="50" w:name="__Fieldmark__21_3153720955"/>
            <w:bookmarkStart w:id="51" w:name="__Fieldmark__21_3153720955"/>
            <w:bookmarkEnd w:id="49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iğer (belirtiniz):</w:t>
            </w:r>
          </w:p>
        </w:tc>
      </w:tr>
      <w:tr>
        <w:trPr>
          <w:trHeight w:val="82" w:hRule="atLeast"/>
        </w:trPr>
        <w:tc>
          <w:tcPr>
            <w:tcW w:w="5328" w:type="dxa"/>
            <w:tcBorders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69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520"/>
        <w:gridCol w:w="1017"/>
        <w:gridCol w:w="851"/>
      </w:tblGrid>
      <w:tr>
        <w:trPr>
          <w:trHeight w:val="165" w:hRule="atLeast"/>
        </w:trPr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65" w:before="280" w:after="0"/>
              <w:ind w:lef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 Bu çalışma bir diploma derecesine yönelik midir?</w:t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80"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Hayı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lineRule="atLeast" w:line="180" w:before="280" w:after="0"/>
              <w:ind w:left="20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Check11"/>
            <w:bookmarkStart w:id="53" w:name="__Fieldmark__22_3153720955"/>
            <w:bookmarkStart w:id="54" w:name="__Fieldmark__22_3153720955"/>
            <w:bookmarkEnd w:id="52"/>
            <w:bookmarkEnd w:id="5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ve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5" w:name="__Fieldmark__23_3153720955"/>
            <w:bookmarkStart w:id="56" w:name="__Fieldmark__23_3153720955"/>
            <w:bookmarkEnd w:id="5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80" w:before="28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57" w:name="Check12"/>
            <w:bookmarkEnd w:id="57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24_3153720955"/>
            <w:bookmarkStart w:id="59" w:name="__Fieldmark__24_3153720955"/>
            <w:bookmarkEnd w:id="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80" w:before="28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60" w:name="Check13"/>
            <w:bookmarkEnd w:id="60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ıpta uzmanlı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1" w:name="__Fieldmark__25_3153720955"/>
            <w:bookmarkStart w:id="62" w:name="__Fieldmark__25_3153720955"/>
            <w:bookmarkEnd w:id="6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80" w:before="28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63" w:name="Check14"/>
            <w:bookmarkEnd w:id="63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kto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26_3153720955"/>
            <w:bookmarkStart w:id="65" w:name="__Fieldmark__26_3153720955"/>
            <w:bookmarkEnd w:id="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66" w:name="Check15"/>
            <w:bookmarkEnd w:id="66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ğer: (belirtiniz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7" w:name="__Fieldmark__27_3153720955"/>
            <w:bookmarkStart w:id="68" w:name="__Fieldmark__27_3153720955"/>
            <w:bookmarkEnd w:id="6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. DENEY PROTOKOLÜ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631" w:type="dxa"/>
        <w:jc w:val="left"/>
        <w:tblInd w:w="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1. Projenin amaçlarını herkesin anlayabileceği şekilde özetleyiniz (Lütfen bu bölümün, uzman olmayan kişilerce de okunacağını unutmayınız ve Literatür bilgileri ile destekleyelim):</w:t>
            </w:r>
          </w:p>
        </w:tc>
      </w:tr>
      <w:tr>
        <w:trPr>
          <w:trHeight w:val="3240" w:hRule="atLeast"/>
        </w:trPr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69" w:name="Text120"/>
            <w:bookmarkStart w:id="70" w:name="Text120"/>
            <w:bookmarkEnd w:id="70"/>
          </w:p>
        </w:tc>
      </w:tr>
      <w:tr>
        <w:trPr/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2. Deney hayvanlarında yapılacak işlemleri ve/veya sonrasında yapılacak analizleri sırasıyla tanımlayınız, gerekçelerini belirtiniz:</w:t>
            </w:r>
          </w:p>
        </w:tc>
      </w:tr>
      <w:tr>
        <w:trPr>
          <w:trHeight w:val="2900" w:hRule="atLeast"/>
        </w:trPr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71" w:name="Text123"/>
            <w:bookmarkStart w:id="72" w:name="Text123"/>
            <w:bookmarkEnd w:id="72"/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A3. Deneylerin sonlandırılması</w:t>
      </w:r>
      <w:r>
        <w:rPr>
          <w:rFonts w:cs="Arial Narrow" w:ascii="Arial Narrow" w:hAnsi="Arial Narrow"/>
          <w:sz w:val="22"/>
          <w:szCs w:val="22"/>
        </w:rPr>
        <w:t xml:space="preserve"> (Deney hayvanı için deneyin bitiş şekli)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31" w:type="dxa"/>
        <w:jc w:val="left"/>
        <w:tblInd w:w="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"/>
        <w:gridCol w:w="10158"/>
      </w:tblGrid>
      <w:tr>
        <w:trPr>
          <w:trHeight w:val="2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3" w:name="__Fieldmark__28_3153720955"/>
            <w:bookmarkStart w:id="74" w:name="__Fieldmark__28_3153720955"/>
            <w:bookmarkEnd w:id="7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ey sonunda ötenazi yapılmayacaktır.</w:t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5" w:name="Check18"/>
            <w:bookmarkStart w:id="76" w:name="__Fieldmark__29_3153720955"/>
            <w:bookmarkStart w:id="77" w:name="__Fieldmark__29_3153720955"/>
            <w:bookmarkEnd w:id="75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78" w:name="Text65"/>
            <w:bookmarkEnd w:id="78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erhangi bir deney yapılmadan ya da tedavi uygulamadan önce ötenazi yapılacaktır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" w:name="Check19"/>
            <w:bookmarkStart w:id="80" w:name="__Fieldmark__30_3153720955"/>
            <w:bookmarkStart w:id="81" w:name="__Fieldmark__30_3153720955"/>
            <w:bookmarkEnd w:id="79"/>
            <w:bookmarkEnd w:id="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i bir süre yaşatıldıktan sonra ötenazi yapılacaktır(saat/gün/ay)</w:t>
            </w:r>
          </w:p>
        </w:tc>
      </w:tr>
      <w:tr>
        <w:trPr>
          <w:trHeight w:val="18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Check20"/>
            <w:bookmarkStart w:id="83" w:name="__Fieldmark__31_3153720955"/>
            <w:bookmarkStart w:id="84" w:name="__Fieldmark__31_3153720955"/>
            <w:bookmarkEnd w:id="82"/>
            <w:bookmarkEnd w:id="8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85" w:name="Text66"/>
            <w:bookmarkEnd w:id="85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ney protokolünün uygulanmasından sonra ötenazi yapılacaktır. 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Check21"/>
            <w:bookmarkStart w:id="87" w:name="__Fieldmark__32_3153720955"/>
            <w:bookmarkStart w:id="88" w:name="__Fieldmark__32_3153720955"/>
            <w:bookmarkEnd w:id="86"/>
            <w:bookmarkEnd w:id="8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zgül Belirtiler ortaya çıkmasından sonra ötenazi yapılacaktır.(Açıklayınız)</w:t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9" w:name="Check22"/>
            <w:bookmarkStart w:id="90" w:name="__Fieldmark__33_3153720955"/>
            <w:bookmarkStart w:id="91" w:name="__Fieldmark__33_3153720955"/>
            <w:bookmarkEnd w:id="89"/>
            <w:bookmarkEnd w:id="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92" w:name="Text67"/>
            <w:bookmarkEnd w:id="92"/>
            <w:r>
              <w:rPr>
                <w:rFonts w:cs="Arial Narrow" w:ascii="Arial Narrow" w:hAnsi="Arial Narrow"/>
                <w:sz w:val="22"/>
                <w:szCs w:val="22"/>
              </w:rPr>
              <w:t>%15’den fazla kilo kaybı olursa ötenazi yapılacaktır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3" w:name="Check23"/>
            <w:bookmarkStart w:id="94" w:name="__Fieldmark__34_3153720955"/>
            <w:bookmarkStart w:id="95" w:name="__Fieldmark__34_3153720955"/>
            <w:bookmarkEnd w:id="93"/>
            <w:bookmarkEnd w:id="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96" w:name="Text68"/>
            <w:bookmarkEnd w:id="96"/>
            <w:r>
              <w:rPr>
                <w:rFonts w:cs="Arial Narrow" w:ascii="Arial Narrow" w:hAnsi="Arial Narrow"/>
                <w:sz w:val="22"/>
                <w:szCs w:val="22"/>
              </w:rPr>
              <w:t>Genel durum kötüleşirse ötenazi yapılacaktır.(Tanımlayınız)</w:t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7" w:name="Check154"/>
            <w:bookmarkStart w:id="98" w:name="__Fieldmark__35_3153720955"/>
            <w:bookmarkStart w:id="99" w:name="__Fieldmark__35_3153720955"/>
            <w:bookmarkEnd w:id="97"/>
            <w:bookmarkEnd w:id="9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bookmarkStart w:id="100" w:name="Text108"/>
            <w:bookmarkEnd w:id="100"/>
            <w:r>
              <w:rPr>
                <w:rFonts w:cs="Arial Narrow" w:ascii="Arial Narrow" w:hAnsi="Arial Narrow"/>
                <w:sz w:val="22"/>
                <w:szCs w:val="22"/>
              </w:rPr>
              <w:t>Deneysel işlemlerden sonra hayvan ölebilir (Olası nedenleri açıklayınız)</w:t>
            </w:r>
          </w:p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NormalWeb"/>
        <w:spacing w:before="62" w:after="62"/>
        <w:rPr>
          <w:rFonts w:ascii="Arial Narrow" w:hAnsi="Arial Narrow" w:cs="Wingdings"/>
          <w:b/>
          <w:b/>
          <w:color w:val="000000"/>
          <w:sz w:val="22"/>
          <w:szCs w:val="22"/>
        </w:rPr>
      </w:pPr>
      <w:r>
        <w:rPr>
          <w:rFonts w:cs="Wingdings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before="62" w:after="62"/>
        <w:rPr>
          <w:rFonts w:ascii="Arial Narrow" w:hAnsi="Arial Narrow" w:cs="Wingdings"/>
          <w:b/>
          <w:b/>
          <w:color w:val="000000"/>
          <w:sz w:val="22"/>
          <w:szCs w:val="22"/>
        </w:rPr>
      </w:pPr>
      <w:r>
        <w:rPr>
          <w:rFonts w:cs="Wingdings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before="62" w:after="62"/>
        <w:rPr>
          <w:rFonts w:ascii="Arial Narrow" w:hAnsi="Arial Narrow" w:cs="Wingdings"/>
          <w:b/>
          <w:b/>
          <w:color w:val="000000"/>
          <w:sz w:val="22"/>
          <w:szCs w:val="22"/>
        </w:rPr>
      </w:pPr>
      <w:r>
        <w:rPr>
          <w:rFonts w:cs="Wingdings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before="62" w:after="62"/>
        <w:rPr>
          <w:rFonts w:ascii="Arial Narrow" w:hAnsi="Arial Narrow" w:cs="Wingdings"/>
          <w:b/>
          <w:b/>
          <w:color w:val="000000"/>
          <w:sz w:val="22"/>
          <w:szCs w:val="22"/>
        </w:rPr>
      </w:pPr>
      <w:r>
        <w:rPr>
          <w:rFonts w:cs="Wingdings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before="62" w:after="6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4. Deney hayvanı kimliği :</w:t>
      </w:r>
    </w:p>
    <w:tbl>
      <w:tblPr>
        <w:tblW w:w="10631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8"/>
        <w:gridCol w:w="3420"/>
        <w:gridCol w:w="3933"/>
      </w:tblGrid>
      <w:tr>
        <w:trPr>
          <w:trHeight w:val="160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Tür: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oy (rodentler için):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Yaş/ağırlık sınırı: </w:t>
            </w:r>
          </w:p>
        </w:tc>
      </w:tr>
      <w:tr>
        <w:trPr>
          <w:trHeight w:val="165" w:hRule="atLeast"/>
        </w:trPr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101" w:name="Text70"/>
            <w:bookmarkStart w:id="102" w:name="Text70"/>
            <w:bookmarkEnd w:id="102"/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103" w:name="Text71"/>
            <w:bookmarkStart w:id="104" w:name="Text71"/>
            <w:bookmarkEnd w:id="104"/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105" w:name="Text72"/>
            <w:bookmarkStart w:id="106" w:name="Check24"/>
            <w:bookmarkStart w:id="107" w:name="Check25"/>
            <w:bookmarkStart w:id="108" w:name="Text72"/>
            <w:bookmarkStart w:id="109" w:name="Check24"/>
            <w:bookmarkStart w:id="110" w:name="Check25"/>
            <w:bookmarkEnd w:id="108"/>
            <w:bookmarkEnd w:id="109"/>
            <w:bookmarkEnd w:id="110"/>
          </w:p>
        </w:tc>
      </w:tr>
    </w:tbl>
    <w:p>
      <w:pPr>
        <w:pStyle w:val="Heading2"/>
        <w:spacing w:before="62" w:after="62"/>
        <w:rPr>
          <w:rFonts w:ascii="Arial Narrow" w:hAnsi="Arial Narrow" w:cs="Wingdings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sz w:val="22"/>
          <w:szCs w:val="22"/>
        </w:rPr>
      </w:r>
    </w:p>
    <w:tbl>
      <w:tblPr>
        <w:tblW w:w="10631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7"/>
        <w:gridCol w:w="2681"/>
        <w:gridCol w:w="2160"/>
        <w:gridCol w:w="3393"/>
      </w:tblGrid>
      <w:tr>
        <w:trPr>
          <w:trHeight w:val="165" w:hRule="atLeast"/>
        </w:trPr>
        <w:tc>
          <w:tcPr>
            <w:tcW w:w="10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insiyet: </w:t>
            </w:r>
          </w:p>
        </w:tc>
      </w:tr>
      <w:tr>
        <w:trPr>
          <w:trHeight w:val="16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rke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1" w:name="__Fieldmark__36_3153720955"/>
            <w:bookmarkStart w:id="112" w:name="__Fieldmark__36_3153720955"/>
            <w:bookmarkEnd w:id="11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şi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3" w:name="__Fieldmark__37_3153720955"/>
            <w:bookmarkStart w:id="114" w:name="__Fieldmark__37_3153720955"/>
            <w:bookmarkEnd w:id="11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Önemli deği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5" w:name="__Fieldmark__38_3153720955"/>
            <w:bookmarkStart w:id="116" w:name="__Fieldmark__38_3153720955"/>
            <w:bookmarkEnd w:id="11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k cinsiyette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7" w:name="__Fieldmark__39_3153720955"/>
            <w:bookmarkStart w:id="118" w:name="__Fieldmark__39_3153720955"/>
            <w:bookmarkEnd w:id="11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2"/>
        <w:spacing w:before="62" w:after="62"/>
        <w:rPr>
          <w:rFonts w:ascii="Arial Narrow" w:hAnsi="Arial Narrow" w:cs="Wingdings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sz w:val="22"/>
          <w:szCs w:val="22"/>
        </w:rPr>
      </w:r>
    </w:p>
    <w:p>
      <w:pPr>
        <w:pStyle w:val="Heading2"/>
        <w:spacing w:before="62" w:after="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A5.1. Deney grupları ve sayıları</w:t>
      </w:r>
    </w:p>
    <w:tbl>
      <w:tblPr>
        <w:tblW w:w="10631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5"/>
        <w:gridCol w:w="1371"/>
        <w:gridCol w:w="988"/>
        <w:gridCol w:w="2687"/>
      </w:tblGrid>
      <w:tr>
        <w:trPr>
          <w:trHeight w:val="477" w:hRule="atLeast"/>
        </w:trPr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ey ve kontrol grupları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 başı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yvan adedi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r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yısı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llanılan topl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yvan sayısı/grup</w:t>
            </w:r>
          </w:p>
        </w:tc>
      </w:tr>
      <w:tr>
        <w:trPr>
          <w:trHeight w:val="229" w:hRule="atLeast"/>
        </w:trPr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19" w:name="Text105"/>
            <w:bookmarkStart w:id="120" w:name="Text105"/>
            <w:bookmarkEnd w:id="120"/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21" w:name="Text109"/>
            <w:bookmarkStart w:id="122" w:name="Text109"/>
            <w:bookmarkEnd w:id="122"/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23" w:name="Text112"/>
            <w:bookmarkStart w:id="124" w:name="Text112"/>
            <w:bookmarkEnd w:id="124"/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25" w:name="Text115"/>
            <w:bookmarkStart w:id="126" w:name="Text115"/>
            <w:bookmarkEnd w:id="126"/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27" w:name="Text106"/>
            <w:bookmarkStart w:id="128" w:name="Text106"/>
            <w:bookmarkEnd w:id="128"/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29" w:name="Text110"/>
            <w:bookmarkStart w:id="130" w:name="Text110"/>
            <w:bookmarkEnd w:id="130"/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31" w:name="Text113"/>
            <w:bookmarkStart w:id="132" w:name="Text113"/>
            <w:bookmarkEnd w:id="132"/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33" w:name="Text116"/>
            <w:bookmarkStart w:id="134" w:name="Text116"/>
            <w:bookmarkEnd w:id="134"/>
          </w:p>
        </w:tc>
      </w:tr>
      <w:tr>
        <w:trPr/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35" w:name="Text107"/>
            <w:bookmarkStart w:id="136" w:name="Text107"/>
            <w:bookmarkEnd w:id="136"/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37" w:name="Text111"/>
            <w:bookmarkStart w:id="138" w:name="Text111"/>
            <w:bookmarkEnd w:id="138"/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39" w:name="Text114"/>
            <w:bookmarkStart w:id="140" w:name="Text114"/>
            <w:bookmarkEnd w:id="140"/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41" w:name="Text117"/>
            <w:bookmarkStart w:id="142" w:name="Text117"/>
            <w:bookmarkEnd w:id="142"/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A5.2. Deneyde kullanılacak toplam hayvan sayısı : ………..ade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31" w:type="dxa"/>
        <w:jc w:val="left"/>
        <w:tblInd w:w="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Wingdings" w:ascii="Arial Narrow" w:hAnsi="Arial Narrow"/>
                <w:b/>
                <w:color w:val="000000"/>
                <w:sz w:val="22"/>
                <w:szCs w:val="22"/>
              </w:rPr>
              <w:t>A5.3. Her gruptaki hayvan sayısının neye göre hesaplandığını açıklayınız:</w:t>
            </w:r>
          </w:p>
        </w:tc>
      </w:tr>
      <w:tr>
        <w:trPr>
          <w:trHeight w:val="2361" w:hRule="atLeast"/>
        </w:trPr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143" w:name="Text75"/>
            <w:bookmarkStart w:id="144" w:name="Text75"/>
            <w:bookmarkEnd w:id="144"/>
          </w:p>
        </w:tc>
      </w:tr>
      <w:tr>
        <w:trPr/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Wingdings" w:ascii="Arial Narrow" w:hAnsi="Arial Narrow"/>
                <w:b/>
                <w:color w:val="000000"/>
                <w:sz w:val="22"/>
                <w:szCs w:val="22"/>
              </w:rPr>
              <w:t>A5.4. Her gruptaki deney tekrarı sayısı neye göre hesaplanmıştır? Açıklayınız:</w:t>
            </w:r>
          </w:p>
        </w:tc>
      </w:tr>
      <w:tr>
        <w:trPr>
          <w:trHeight w:val="2045" w:hRule="atLeast"/>
        </w:trPr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ind w:left="539" w:hanging="53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A6.</w:t>
        <w:tab/>
        <w:t xml:space="preserve">Deneylerde kullanılacak kimyasal/biyolojik maddeler ve farmakolojik ajanlar (yalnızca </w:t>
      </w:r>
      <w:r>
        <w:rPr>
          <w:rFonts w:cs="Arial Narrow" w:ascii="Arial Narrow" w:hAnsi="Arial Narrow"/>
          <w:b/>
          <w:sz w:val="22"/>
          <w:szCs w:val="22"/>
          <w:u w:val="single"/>
        </w:rPr>
        <w:t>canlı</w:t>
      </w:r>
      <w:r>
        <w:rPr/>
        <w:t xml:space="preserve"> hayvanda kullanılacaklar yazılmalıdır)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61"/>
        <w:gridCol w:w="902"/>
        <w:gridCol w:w="900"/>
        <w:gridCol w:w="902"/>
        <w:gridCol w:w="888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ıklığ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60" w:after="60"/>
        <w:ind w:left="539" w:hanging="539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7.</w:t>
        <w:tab/>
        <w:t>Nöromüsküler bloke ediciler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9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ıklığ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tabs>
          <w:tab w:val="clear" w:pos="708"/>
          <w:tab w:val="left" w:pos="540" w:leader="none"/>
        </w:tabs>
        <w:spacing w:before="60" w:after="60"/>
        <w:ind w:left="539" w:hanging="539"/>
        <w:jc w:val="left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 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60" w:after="60"/>
        <w:ind w:left="539" w:hanging="539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 </w:t>
      </w:r>
      <w:r>
        <w:rPr>
          <w:rFonts w:cs="Arial Narrow" w:ascii="Arial Narrow" w:hAnsi="Arial Narrow"/>
          <w:sz w:val="22"/>
          <w:szCs w:val="22"/>
          <w:lang w:val="tr-TR"/>
        </w:rPr>
        <w:t>A8</w:t>
      </w:r>
      <w:r>
        <w:rPr/>
        <w:t>.</w:t>
        <w:tab/>
        <w:t>Deney sırasında ortaya çıkabilecek tehlikeli madde ve/veya durumlar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72"/>
      </w:tblGrid>
      <w:tr>
        <w:trPr>
          <w:trHeight w:val="4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5" w:name="__Fieldmark__40_3153720955"/>
            <w:bookmarkStart w:id="146" w:name="__Fieldmark__40_3153720955"/>
            <w:bookmarkEnd w:id="14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krobiyolojik kontaminasyon riski. Tanımlayınız: </w:t>
            </w:r>
          </w:p>
        </w:tc>
      </w:tr>
      <w:tr>
        <w:trPr>
          <w:trHeight w:val="3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7" w:name="__Fieldmark__41_3153720955"/>
            <w:bookmarkStart w:id="148" w:name="__Fieldmark__41_3153720955"/>
            <w:bookmarkEnd w:id="14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nserojen maddeler. Sıralayınız: </w:t>
            </w:r>
          </w:p>
        </w:tc>
      </w:tr>
      <w:tr>
        <w:trPr>
          <w:trHeight w:val="3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9" w:name="__Fieldmark__42_3153720955"/>
            <w:bookmarkStart w:id="150" w:name="__Fieldmark__42_3153720955"/>
            <w:bookmarkEnd w:id="15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dyoizotoplar. Sıralayınız: </w:t>
            </w:r>
          </w:p>
        </w:tc>
      </w:tr>
      <w:tr>
        <w:trPr>
          <w:trHeight w:val="3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1" w:name="__Fieldmark__43_3153720955"/>
            <w:bookmarkStart w:id="152" w:name="__Fieldmark__43_3153720955"/>
            <w:bookmarkEnd w:id="15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yolojik toksinler. Sıralayınız: </w:t>
            </w:r>
          </w:p>
        </w:tc>
      </w:tr>
      <w:tr>
        <w:trPr>
          <w:trHeight w:val="3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3" w:name="__Fieldmark__44_3153720955"/>
            <w:bookmarkStart w:id="154" w:name="__Fieldmark__44_3153720955"/>
            <w:bookmarkEnd w:id="15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tineoplastik/sitotoksik ajanlar. Sıralayınız: </w:t>
            </w:r>
          </w:p>
        </w:tc>
      </w:tr>
      <w:tr>
        <w:trPr>
          <w:trHeight w:val="3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5" w:name="__Fieldmark__45_3153720955"/>
            <w:bookmarkStart w:id="156" w:name="__Fieldmark__45_3153720955"/>
            <w:bookmarkEnd w:id="15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ğer ajanlar. Sıralayınız (yoksa belirtiniz) : </w:t>
            </w:r>
          </w:p>
        </w:tc>
      </w:tr>
      <w:tr>
        <w:trPr>
          <w:trHeight w:val="37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7" w:name="__Fieldmark__46_3153720955"/>
            <w:bookmarkStart w:id="158" w:name="__Fieldmark__46_3153720955"/>
            <w:bookmarkEnd w:id="15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ğer risk faktörleri. Sıralayınız (yoksa belirtiniz) </w:t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Heading2"/>
        <w:rPr>
          <w:rFonts w:ascii="Arial Narrow" w:hAnsi="Arial Narrow" w:eastAsia="Arial Narrow" w:cs="Arial Narrow"/>
          <w:sz w:val="22"/>
          <w:szCs w:val="22"/>
          <w:lang w:val="tr-TR"/>
        </w:rPr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A9. Deney hayvanları birden fazla projede kullanılacak mı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9" w:name="__Fieldmark__47_3153720955"/>
            <w:bookmarkStart w:id="160" w:name="__Fieldmark__47_3153720955"/>
            <w:bookmarkEnd w:id="16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yı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1" w:name="__Fieldmark__48_3153720955"/>
            <w:bookmarkStart w:id="162" w:name="__Fieldmark__48_3153720955"/>
            <w:bookmarkEnd w:id="16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t (Açıklayınız)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>A9.1. Deney hayvanlarından diğer projelerde kullanılmak üzere hibe doku örneği alınacak mı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3" w:name="__Fieldmark__49_3153720955"/>
            <w:bookmarkStart w:id="164" w:name="__Fieldmark__49_3153720955"/>
            <w:bookmarkEnd w:id="16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yı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5" w:name="__Fieldmark__50_3153720955"/>
            <w:bookmarkStart w:id="166" w:name="__Fieldmark__50_3153720955"/>
            <w:bookmarkEnd w:id="16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t (Alınacak dokuları yazın)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 </w:t>
      </w:r>
    </w:p>
    <w:p>
      <w:pPr>
        <w:pStyle w:val="Heading2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  <w:lang w:val="tr-TR"/>
        </w:rPr>
        <w:t>B : ANESTEZİ ve ANALJEZİ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tr-TR"/>
        </w:rPr>
      </w:pPr>
      <w:r>
        <w:rPr>
          <w:rFonts w:cs="Arial Narrow" w:ascii="Arial Narrow" w:hAnsi="Arial Narrow"/>
          <w:sz w:val="22"/>
          <w:szCs w:val="22"/>
          <w:u w:val="single"/>
          <w:lang w:val="tr-TR"/>
        </w:rPr>
      </w:r>
    </w:p>
    <w:p>
      <w:pPr>
        <w:pStyle w:val="Heading2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 </w:t>
      </w:r>
      <w:r>
        <w:rPr/>
        <w:t>B1. Preanastezik-analjezik ya da sedatif ilaçlar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9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ıklığ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2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düksiy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lac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estezi altın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/>
        <w:t>B3. Anestezi derinliğinin izlenmesi (uygun seçeneklerin tümünü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7" w:name="__Fieldmark__51_3153720955"/>
            <w:bookmarkStart w:id="168" w:name="__Fieldmark__51_3153720955"/>
            <w:bookmarkEnd w:id="16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tokole uygulanması uygun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9" w:name="__Fieldmark__52_3153720955"/>
            <w:bookmarkStart w:id="170" w:name="__Fieldmark__52_3153720955"/>
            <w:bookmarkEnd w:id="17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ilt ya da parmak kıstırma yanıtlar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1" w:name="__Fieldmark__53_3153720955"/>
            <w:bookmarkStart w:id="172" w:name="__Fieldmark__53_3153720955"/>
            <w:bookmarkEnd w:id="17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lpebra ya da kornea refleksi (rodentler için uygun değildi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3" w:name="__Fieldmark__54_3153720955"/>
            <w:bookmarkStart w:id="174" w:name="__Fieldmark__54_3153720955"/>
            <w:bookmarkEnd w:id="17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Çene ya da iskelet kası tonusu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5" w:name="__Fieldmark__55_3153720955"/>
            <w:bookmarkStart w:id="176" w:name="__Fieldmark__55_3153720955"/>
            <w:bookmarkEnd w:id="17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izyolojik yanıtı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7" w:name="__Fieldmark__56_3153720955"/>
            <w:bookmarkStart w:id="178" w:name="__Fieldmark__56_3153720955"/>
            <w:bookmarkEnd w:id="17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ğer. Açıklayınız : </w:t>
            </w:r>
          </w:p>
        </w:tc>
      </w:tr>
    </w:tbl>
    <w:p>
      <w:pPr>
        <w:pStyle w:val="Heading2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/>
        <w:t>B4. İzlenme sıklığı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9" w:name="__Fieldmark__57_3153720955"/>
            <w:bookmarkStart w:id="180" w:name="__Fieldmark__57_3153720955"/>
            <w:bookmarkEnd w:id="18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tokole uygulanması olanaklı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1" w:name="__Fieldmark__58_3153720955"/>
            <w:bookmarkStart w:id="182" w:name="__Fieldmark__58_3153720955"/>
            <w:bookmarkEnd w:id="18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er 2-3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3" w:name="__Fieldmark__59_3153720955"/>
            <w:bookmarkStart w:id="184" w:name="__Fieldmark__59_3153720955"/>
            <w:bookmarkEnd w:id="18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er 4-5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5" w:name="__Fieldmark__60_3153720955"/>
            <w:bookmarkStart w:id="186" w:name="__Fieldmark__60_3153720955"/>
            <w:bookmarkEnd w:id="18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. dakika. Açıklayınız: </w:t>
            </w:r>
          </w:p>
        </w:tc>
      </w:tr>
    </w:tbl>
    <w:p>
      <w:pPr>
        <w:pStyle w:val="Heading2"/>
        <w:spacing w:before="60" w:after="60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Heading2"/>
        <w:spacing w:before="60" w:after="60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Heading2"/>
        <w:spacing w:before="60" w:after="60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Heading2"/>
        <w:spacing w:before="60" w:after="60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Heading2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sz w:val="22"/>
          <w:szCs w:val="22"/>
          <w:lang w:val="tr-TR"/>
        </w:rPr>
        <w:t xml:space="preserve">B5. İşlem sonrası verilecek analjezik </w:t>
      </w:r>
      <w:r>
        <w:rPr/>
        <w:t>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l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da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gi grupt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  <w:lang w:val="tr-TR"/>
        </w:rPr>
      </w:pPr>
      <w:r>
        <w:rPr>
          <w:rFonts w:cs="Arial Narrow" w:ascii="Arial Narrow" w:hAnsi="Arial Narrow"/>
          <w:b w:val="false"/>
          <w:sz w:val="22"/>
          <w:szCs w:val="22"/>
          <w:lang w:val="tr-TR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val="tr-TR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tr-TR"/>
        </w:rPr>
      </w:r>
    </w:p>
    <w:p>
      <w:pPr>
        <w:pStyle w:val="Heading2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  <w:lang w:val="tr-TR"/>
        </w:rPr>
        <w:t>C : SAĞLIK PARAMETRELERİ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7" w:name="__Fieldmark__61_3153720955"/>
      <w:bookmarkStart w:id="188" w:name="__Fieldmark__61_3153720955"/>
      <w:bookmarkEnd w:id="18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Protokole uygulanması olanaklı değildir.</w:t>
      </w:r>
    </w:p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sz w:val="22"/>
          <w:szCs w:val="22"/>
          <w:lang w:val="tr-TR"/>
        </w:rPr>
        <w:t>C1</w:t>
      </w:r>
      <w:r>
        <w:rPr/>
        <w:t>. Hayvanların deney protokolünden çıkarılma ölçütleri (uygun şıkların hepsini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9" w:name="__Fieldmark__62_3153720955"/>
            <w:bookmarkStart w:id="190" w:name="__Fieldmark__62_3153720955"/>
            <w:bookmarkEnd w:id="19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teriner Hekimin uygun görmesi (insani nedenl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1" w:name="__Fieldmark__63_3153720955"/>
            <w:bookmarkStart w:id="192" w:name="__Fieldmark__63_3153720955"/>
            <w:bookmarkEnd w:id="19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ücut ağırlığının %15’in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3" w:name="__Fieldmark__64_3153720955"/>
            <w:bookmarkStart w:id="194" w:name="__Fieldmark__64_3153720955"/>
            <w:bookmarkEnd w:id="19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5" w:name="__Fieldmark__65_3153720955"/>
            <w:bookmarkStart w:id="196" w:name="__Fieldmark__65_3153720955"/>
            <w:bookmarkEnd w:id="19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7" w:name="__Fieldmark__66_3153720955"/>
            <w:bookmarkStart w:id="198" w:name="__Fieldmark__66_3153720955"/>
            <w:bookmarkEnd w:id="19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9" w:name="__Fieldmark__67_3153720955"/>
            <w:bookmarkStart w:id="200" w:name="__Fieldmark__67_3153720955"/>
            <w:bookmarkEnd w:id="20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. Tanımlayınız: </w:t>
            </w:r>
          </w:p>
        </w:tc>
      </w:tr>
    </w:tbl>
    <w:p>
      <w:pPr>
        <w:pStyle w:val="Heading2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sz w:val="22"/>
          <w:szCs w:val="22"/>
          <w:lang w:val="tr-TR"/>
        </w:rPr>
        <w:t>C2. Deney protokolünden çıkarılan hayvanların akı</w:t>
      </w:r>
      <w:r>
        <w:rPr/>
        <w:t>bet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1" w:name="__Fieldmark__68_3153720955"/>
            <w:bookmarkStart w:id="202" w:name="__Fieldmark__68_3153720955"/>
            <w:bookmarkEnd w:id="20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3" w:name="__Fieldmark__69_3153720955"/>
            <w:bookmarkStart w:id="204" w:name="__Fieldmark__69_3153720955"/>
            <w:bookmarkEnd w:id="20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. Tanımlayınız : </w:t>
            </w:r>
          </w:p>
        </w:tc>
      </w:tr>
    </w:tbl>
    <w:p>
      <w:pPr>
        <w:pStyle w:val="Heading2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  <w:lang w:val="tr-TR"/>
        </w:rPr>
        <w:t>D : KISITLAMA, YOKSUN BIRAKMA ve ÖTENAZİ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tr-TR"/>
        </w:rPr>
      </w:pPr>
      <w:r>
        <w:rPr>
          <w:rFonts w:cs="Arial Narrow" w:ascii="Arial Narrow" w:hAnsi="Arial Narrow"/>
          <w:sz w:val="22"/>
          <w:szCs w:val="22"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05" w:name="__Fieldmark__70_3153720955"/>
      <w:bookmarkStart w:id="206" w:name="__Fieldmark__70_3153720955"/>
      <w:bookmarkEnd w:id="20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Protokole uygulanması olanaklı değildi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/>
        <w:t>D1. Kısıtlama (Hiçbir kısıtlama uygulanmayacaksa, rutin seçeneğini işaretleyiniz)</w:t>
      </w:r>
    </w:p>
    <w:tbl>
      <w:tblPr>
        <w:tblW w:w="2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2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7" w:name="__Fieldmark__71_3153720955"/>
            <w:bookmarkStart w:id="208" w:name="__Fieldmark__71_3153720955"/>
            <w:bookmarkEnd w:id="20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utin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9" w:name="__Fieldmark__72_3153720955"/>
            <w:bookmarkStart w:id="210" w:name="__Fieldmark__72_3153720955"/>
            <w:bookmarkEnd w:id="21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utin dışı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0160</wp:posOffset>
                </wp:positionV>
                <wp:extent cx="1122680" cy="3606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60720"/>
                          <a:chOff x="0" y="0"/>
                          <a:chExt cx="11228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7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.8pt;width:88.35pt;height:28.35pt" coordorigin="190,16" coordsize="1767,567">
                <v:line id="shape_0" from="190,16" to="19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,584" to="1957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5212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1" w:name="__Fieldmark__73_3153720955"/>
            <w:bookmarkStart w:id="212" w:name="__Fieldmark__73_3153720955"/>
            <w:bookmarkEnd w:id="21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)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3" w:name="__Fieldmark__74_3153720955"/>
            <w:bookmarkStart w:id="214" w:name="__Fieldmark__74_3153720955"/>
            <w:bookmarkEnd w:id="21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 Hayvanların kısıtlandığı süre : …… dakika/saat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33350</wp:posOffset>
                      </wp:positionV>
                      <wp:extent cx="822960" cy="450850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0720"/>
                                <a:chOff x="0" y="0"/>
                                <a:chExt cx="8229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0.5pt;width:64.75pt;height:35.4pt" coordorigin="2286,210" coordsize="1295,708">
                      <v:line id="shape_0" from="2286,210" to="2286,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920" to="3581,9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5" w:name="__Fieldmark__75_3153720955"/>
            <w:bookmarkStart w:id="216" w:name="__Fieldmark__75_3153720955"/>
            <w:bookmarkEnd w:id="21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/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) Kısıtlayıcı cihaz içinde izin verilen hareketler:</w:t>
            </w:r>
          </w:p>
        </w:tc>
      </w:tr>
    </w:tbl>
    <w:p>
      <w:pPr>
        <w:pStyle w:val="Normal"/>
        <w:tabs>
          <w:tab w:val="clear" w:pos="708"/>
          <w:tab w:val="left" w:pos="4356" w:leader="none"/>
          <w:tab w:val="left" w:pos="10368" w:leader="none"/>
        </w:tabs>
        <w:ind w:left="3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7" w:name="__Fieldmark__76_3153720955"/>
            <w:bookmarkStart w:id="218" w:name="__Fieldmark__76_3153720955"/>
            <w:bookmarkEnd w:id="21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9" w:name="__Fieldmark__77_3153720955"/>
            <w:bookmarkStart w:id="220" w:name="__Fieldmark__77_3153720955"/>
            <w:bookmarkEnd w:id="22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1" w:name="__Fieldmark__78_3153720955"/>
            <w:bookmarkStart w:id="222" w:name="__Fieldmark__78_3153720955"/>
            <w:bookmarkEnd w:id="22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3" w:name="__Fieldmark__79_3153720955"/>
            <w:bookmarkStart w:id="224" w:name="__Fieldmark__79_3153720955"/>
            <w:bookmarkEnd w:id="22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içbir harekete izin verilmiy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utin dışı kısıtlayıcı cihaz kullanımının gerekçeleri nelerdir? Açıklayınız: </w:t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ısıtlanan hayvanda ortaya çıkabilecek istenmeyen davranış, sağlık ve iyilik hali değişiklikleri nelerdir? Açıklayınız: </w:t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yvanın kısıtlayıcı koşullara uyum göstermesi için yapılanlar nelerdir? Açıklayınız: </w:t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yvanın kısıtlayıcı koşullar altında izlenme sıklığı ne olacaktır? Açıklayınız: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/>
        <w:t>D2. Özel barınma, koşullama, diet ve diğer durumlar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"/>
        <w:gridCol w:w="889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5" w:name="__Fieldmark__80_3153720955"/>
            <w:bookmarkStart w:id="226" w:name="__Fieldmark__80_3153720955"/>
            <w:bookmarkEnd w:id="22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7" w:name="__Fieldmark__81_3153720955"/>
            <w:bookmarkStart w:id="228" w:name="__Fieldmark__81_3153720955"/>
            <w:bookmarkEnd w:id="22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neylerde aşağıda belirtilen uygulamalar yapılacaktır (geçerli olanların tümünü işaretleyiniz) 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9" w:name="__Fieldmark__82_3153720955"/>
            <w:bookmarkStart w:id="230" w:name="__Fieldmark__82_3153720955"/>
            <w:bookmarkEnd w:id="23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zun süreli yüksek/düşük sıcaklığ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1" w:name="__Fieldmark__83_3153720955"/>
            <w:bookmarkStart w:id="232" w:name="__Fieldmark__83_3153720955"/>
            <w:bookmarkEnd w:id="23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zun süreli standart dışı nemlilik/kuruluk altında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3" w:name="__Fieldmark__84_3153720955"/>
            <w:bookmarkStart w:id="234" w:name="__Fieldmark__84_3153720955"/>
            <w:bookmarkEnd w:id="23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zun süreli standart dışı atmosferik basınc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5" w:name="__Fieldmark__85_3153720955"/>
            <w:bookmarkStart w:id="236" w:name="__Fieldmark__85_3153720955"/>
            <w:bookmarkEnd w:id="23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zun süreli standart dışı atmosferde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7" w:name="__Fieldmark__86_3153720955"/>
            <w:bookmarkStart w:id="238" w:name="__Fieldmark__86_3153720955"/>
            <w:bookmarkEnd w:id="23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andart dışı kafeste barındır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9" w:name="__Fieldmark__87_3153720955"/>
            <w:bookmarkStart w:id="240" w:name="__Fieldmark__87_3153720955"/>
            <w:bookmarkEnd w:id="24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zun süreli standart dışı ışık-karanlık siklusunda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1" w:name="__Fieldmark__88_3153720955"/>
            <w:bookmarkStart w:id="242" w:name="__Fieldmark__88_3153720955"/>
            <w:bookmarkEnd w:id="24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 saatten daha uzun süre susuz bırak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3" w:name="__Fieldmark__89_3153720955"/>
            <w:bookmarkStart w:id="244" w:name="__Fieldmark__89_3153720955"/>
            <w:bookmarkEnd w:id="24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/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5" w:name="__Fieldmark__90_3153720955"/>
            <w:bookmarkStart w:id="246" w:name="__Fieldmark__90_3153720955"/>
            <w:bookmarkEnd w:id="24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. Açıklayınız: </w:t>
            </w:r>
          </w:p>
        </w:tc>
      </w:tr>
    </w:tbl>
    <w:p>
      <w:pPr>
        <w:pStyle w:val="ResimYazs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D3. Ötanazi yöntemleri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7" w:name="__Fieldmark__91_3153720955"/>
            <w:bookmarkStart w:id="248" w:name="__Fieldmark__91_3153720955"/>
            <w:bookmarkEnd w:id="24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9" w:name="__Fieldmark__92_3153720955"/>
            <w:bookmarkStart w:id="250" w:name="__Fieldmark__92_3153720955"/>
            <w:bookmarkEnd w:id="25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1" w:name="__Fieldmark__93_3153720955"/>
            <w:bookmarkStart w:id="252" w:name="__Fieldmark__93_3153720955"/>
            <w:bookmarkEnd w:id="25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estezi/trankiliza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3" w:name="__Fieldmark__94_3153720955"/>
            <w:bookmarkStart w:id="254" w:name="__Fieldmark__94_3153720955"/>
            <w:bookmarkEnd w:id="25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estezi/tranklizian altında servikal dislok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5" w:name="__Fieldmark__95_3153720955"/>
            <w:bookmarkStart w:id="256" w:name="__Fieldmark__95_3153720955"/>
            <w:bookmarkEnd w:id="25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rrahi sırasında ekssanguin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7" w:name="__Fieldmark__96_3153720955"/>
            <w:bookmarkStart w:id="258" w:name="__Fieldmark__96_3153720955"/>
            <w:bookmarkEnd w:id="25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9" w:name="__Fieldmark__97_3153720955"/>
            <w:bookmarkStart w:id="260" w:name="__Fieldmark__97_3153720955"/>
            <w:bookmarkEnd w:id="26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. Tanımlayınız: 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E : HAYVAN SAĞLAMA VE BARINDIRMA BİLGİLERİ</w:t>
      </w:r>
    </w:p>
    <w:p>
      <w:pPr>
        <w:pStyle w:val="TextBody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</w:t>
      </w:r>
      <w:r>
        <w:rPr/>
        <w:t>E1. Deney hayvanlarının kaynağ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1" w:name="__Fieldmark__98_3153720955"/>
            <w:bookmarkStart w:id="262" w:name="__Fieldmark__98_3153720955"/>
            <w:bookmarkEnd w:id="26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ÇOMÜ Deneysel Araştırmalar Uygulama ve Araştırma Merkezi’nden sağla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3" w:name="__Fieldmark__99_3153720955"/>
            <w:bookmarkStart w:id="264" w:name="__Fieldmark__99_3153720955"/>
            <w:bookmarkEnd w:id="26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 bir yasal satıcıdan alınmaktad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5" w:name="__Fieldmark__100_3153720955"/>
            <w:bookmarkStart w:id="266" w:name="__Fieldmark__100_3153720955"/>
            <w:bookmarkEnd w:id="26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ir başka çalışmadan artmışt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7" w:name="__Fieldmark__101_3153720955"/>
            <w:bookmarkStart w:id="268" w:name="__Fieldmark__101_3153720955"/>
            <w:bookmarkEnd w:id="26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aban ortamdan izole edilecekt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9" w:name="__Fieldmark__102_3153720955"/>
            <w:bookmarkStart w:id="270" w:name="__Fieldmark__102_3153720955"/>
            <w:bookmarkEnd w:id="27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ağış olanak alı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1" w:name="__Fieldmark__103_3153720955"/>
            <w:bookmarkStart w:id="272" w:name="__Fieldmark__103_3153720955"/>
            <w:bookmarkEnd w:id="27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loni içinde üretilecektir.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3" w:name="__Fieldmark__104_3153720955"/>
            <w:bookmarkStart w:id="274" w:name="__Fieldmark__104_3153720955"/>
            <w:bookmarkEnd w:id="27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. Belirtiniz: </w:t>
            </w:r>
          </w:p>
        </w:tc>
      </w:tr>
    </w:tbl>
    <w:p>
      <w:pPr>
        <w:pStyle w:val="TextBody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E2. Deney hayvanlarının barındırılmas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5" w:name="__Fieldmark__105_3153720955"/>
            <w:bookmarkStart w:id="276" w:name="__Fieldmark__105_3153720955"/>
            <w:bookmarkEnd w:id="27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ÇOMÜ Deneysel Araştırmalar Uygulama ve Araştırma Merkezi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7" w:name="__Fieldmark__106_3153720955"/>
            <w:bookmarkStart w:id="278" w:name="__Fieldmark__106_3153720955"/>
            <w:bookmarkEnd w:id="27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ÇOMÜ Deney Hayvanları Yerel Etik Kurulu tarafından uygun bulunan bir başka barınak. Belirtiniz 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9" w:name="__Fieldmark__107_3153720955"/>
            <w:bookmarkStart w:id="280" w:name="__Fieldmark__107_3153720955"/>
            <w:bookmarkEnd w:id="28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ğer. Belirtiniz : </w:t>
            </w:r>
          </w:p>
        </w:tc>
      </w:tr>
    </w:tbl>
    <w:p>
      <w:pPr>
        <w:pStyle w:val="TextBody"/>
        <w:spacing w:before="60" w:after="60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</w:t>
      </w:r>
      <w:r>
        <w:rPr/>
        <w:t>E3. Hayvan, Deney Hayvanları Laboratuvarından dışarı çıkarılacaktır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48"/>
        <w:gridCol w:w="871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1" w:name="__Fieldmark__108_3153720955"/>
            <w:bookmarkStart w:id="282" w:name="__Fieldmark__108_3153720955"/>
            <w:bookmarkEnd w:id="28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3" w:name="__Fieldmark__109_3153720955"/>
            <w:bookmarkStart w:id="284" w:name="__Fieldmark__109_3153720955"/>
            <w:bookmarkEnd w:id="28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v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5" w:name="__Fieldmark__110_3153720955"/>
            <w:bookmarkStart w:id="286" w:name="__Fieldmark__110_3153720955"/>
            <w:bookmarkEnd w:id="28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üm hayvanlar aşağıda belirtilen laboratuvara götürülecekti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</w:t>
            </w:r>
          </w:p>
        </w:tc>
      </w:tr>
      <w:tr>
        <w:trPr>
          <w:trHeight w:val="1355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7" w:name="__Fieldmark__111_3153720955"/>
            <w:bookmarkStart w:id="288" w:name="__Fieldmark__111_3153720955"/>
            <w:bookmarkEnd w:id="28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boratuvarda yapılacak işlemler şunlardır (Eğe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ölüm B</w:t>
            </w:r>
            <w:r>
              <w:rPr>
                <w:rFonts w:cs="Arial Narrow" w:ascii="Arial Narrow" w:hAnsi="Arial Narrow"/>
                <w:sz w:val="22"/>
                <w:szCs w:val="22"/>
              </w:rPr>
              <w:t>’de belirtilen tüm işlemler burada yapılacaksa 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üm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 şeklinde belirtilmelidir): </w:t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9" w:name="__Fieldmark__112_3153720955"/>
            <w:bookmarkStart w:id="290" w:name="__Fieldmark__112_3153720955"/>
            <w:bookmarkEnd w:id="29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ney hayvanının canlı olarak laboratuvarda tutulacağı süre yaklaşık olarak ne kadardır: </w:t>
            </w:r>
          </w:p>
        </w:tc>
      </w:tr>
    </w:tbl>
    <w:p>
      <w:pPr>
        <w:pStyle w:val="GvdeMetniGirintisi3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GvdeMetniGirintisi3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tr-TR"/>
        </w:rPr>
        <w:t>F : DENEY HAYVANI KULLANIMININ GEREKÇELERİ VE SEÇİLEN TÜRÜN VE SAYININ UYGUNLUĞU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  <w:u w:val="single"/>
          <w:lang w:val="tr-TR"/>
        </w:rPr>
      </w:pPr>
      <w:r>
        <w:rPr>
          <w:rFonts w:cs="Arial Narrow" w:ascii="Arial Narrow" w:hAnsi="Arial Narrow"/>
          <w:sz w:val="22"/>
          <w:szCs w:val="22"/>
          <w:u w:val="single"/>
          <w:lang w:val="tr-TR"/>
        </w:rPr>
      </w:r>
    </w:p>
    <w:tbl>
      <w:tblPr>
        <w:tblW w:w="2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0080"/>
      </w:tblGrid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1. Bu çalışma için canlı hayvan kullanmak gereklidir; çünkü: (kısaca açıklayınız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91" w:name="__Fieldmark__113_3153720955"/>
            <w:bookmarkStart w:id="292" w:name="__Fieldmark__113_3153720955"/>
            <w:bookmarkEnd w:id="292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İncelenen süreçlerin karmaşıklığı nedeni daha basit sistemlerde oluşturulması ve model kurulması olanaksızdı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3" w:name="__Fieldmark__114_3153720955"/>
            <w:bookmarkStart w:id="294" w:name="__Fieldmark__114_3153720955"/>
            <w:bookmarkEnd w:id="29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) İncelenerek sistemin, canlı olmayan modellerde taklit edilmesi için yeterli bilgi yoktu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5" w:name="__Fieldmark__115_3153720955"/>
            <w:bookmarkStart w:id="296" w:name="__Fieldmark__115_3153720955"/>
            <w:bookmarkEnd w:id="29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) </w:t>
            </w:r>
            <w:r>
              <w:rPr>
                <w:rFonts w:cs="Arial Narrow" w:ascii="Arial Narrow" w:hAnsi="Arial Narrow"/>
                <w:sz w:val="22"/>
                <w:szCs w:val="22"/>
              </w:rPr>
              <w:t>Klinik öncesi çalışmalarda insan üzerinde denemeden önce canlı hayvan üzerinde deney yapmak zorunludu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7" w:name="__Fieldmark__116_3153720955"/>
            <w:bookmarkStart w:id="298" w:name="__Fieldmark__116_3153720955"/>
            <w:bookmarkEnd w:id="29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) Diğe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2. Bu hayvan türü seçilmiştir. Çünk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9" w:name="__Fieldmark__117_3153720955"/>
            <w:bookmarkStart w:id="300" w:name="__Fieldmark__117_3153720955"/>
            <w:bookmarkEnd w:id="30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) </w:t>
            </w:r>
            <w:r>
              <w:rPr>
                <w:rFonts w:cs="Arial Narrow" w:ascii="Arial Narrow" w:hAnsi="Arial Narrow"/>
                <w:sz w:val="22"/>
                <w:szCs w:val="22"/>
              </w:rPr>
              <w:t>Daha önce elde edilen verilerle karşılaştırma yapmayı olanaklı kılan geniş veri tabanları bulunmaktadı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1" w:name="__Fieldmark__118_3153720955"/>
            <w:bookmarkStart w:id="302" w:name="__Fieldmark__118_3153720955"/>
            <w:bookmarkEnd w:id="30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Aşağıda belirtildiği üzere, önerilen türün anatomik ve fizyolojik özellikleri yapılacak çalışma için yegane uygun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odeldir.Açıklayını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3" w:name="__Fieldmark__119_3153720955"/>
            <w:bookmarkStart w:id="304" w:name="__Fieldmark__119_3153720955"/>
            <w:bookmarkEnd w:id="30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Önerilen tür, bu çalışmanın yapılabilmesi için uygun doku, boyut ve anatomiye sahip ve filogenetik olarak en düşük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lanıd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5" w:name="__Fieldmark__120_3153720955"/>
            <w:bookmarkStart w:id="306" w:name="__Fieldmark__120_3153720955"/>
            <w:bookmarkEnd w:id="306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) </w:t>
            </w:r>
            <w:r>
              <w:rPr>
                <w:rFonts w:cs="Arial Narrow" w:ascii="Arial Narrow" w:hAnsi="Arial Narrow"/>
                <w:sz w:val="22"/>
                <w:szCs w:val="22"/>
              </w:rPr>
              <w:t>Bu tür, insandaki durumu simüle etmek için çok uygun bir fizyolojik model oluşturmaktad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7" w:name="__Fieldmark__121_3153720955"/>
            <w:bookmarkStart w:id="308" w:name="__Fieldmark__121_3153720955"/>
            <w:bookmarkEnd w:id="30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) </w:t>
            </w:r>
            <w:r>
              <w:rPr>
                <w:rFonts w:cs="Arial Narrow" w:ascii="Arial Narrow" w:hAnsi="Arial Narrow"/>
                <w:sz w:val="22"/>
                <w:szCs w:val="22"/>
              </w:rPr>
              <w:t>Bu projenin köken aldığı önceki çalışmalarda da aynı tür kullanılmıştı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9" w:name="__Fieldmark__122_3153720955"/>
            <w:bookmarkStart w:id="310" w:name="__Fieldmark__122_3153720955"/>
            <w:bookmarkEnd w:id="31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) </w:t>
            </w:r>
            <w:r>
              <w:rPr>
                <w:rFonts w:cs="Arial Narrow" w:ascii="Arial Narrow" w:hAnsi="Arial Narrow"/>
                <w:sz w:val="22"/>
                <w:szCs w:val="22"/>
              </w:rPr>
              <w:t>Bu türün aşağıda belirtilen özellikleri çalışma için en uygun seçimdi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1" w:name="__Fieldmark__123_3153720955"/>
            <w:bookmarkStart w:id="312" w:name="__Fieldmark__123_3153720955"/>
            <w:bookmarkEnd w:id="31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) </w:t>
            </w:r>
            <w:r>
              <w:rPr>
                <w:rFonts w:cs="Arial Narrow" w:ascii="Arial Narrow" w:hAnsi="Arial Narrow"/>
                <w:sz w:val="22"/>
                <w:szCs w:val="22"/>
              </w:rPr>
              <w:t>Diğ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3. Bu çalışmanın biyoloji, tıp ve diğer bilimlere yapabileceği potansiyel katkılar şunlardır: (Bu kısım mutlaka doldurulmalıdı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G1. ÇALIŞMA TAKİP TABLOS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tik Kurul Çalışma Takip (Monitör) Tablosu (Gannt Chart)</w:t>
      </w:r>
    </w:p>
    <w:tbl>
      <w:tblPr>
        <w:tblW w:w="10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  <w:gridCol w:w="417"/>
        <w:gridCol w:w="417"/>
        <w:gridCol w:w="1686"/>
        <w:gridCol w:w="69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Yapılacak İşler    (Zaman aralığı mutlaka işaretlenmelidir.)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13" w:name="__Fieldmark__124_3153720955"/>
            <w:bookmarkStart w:id="314" w:name="__Fieldmark__124_3153720955"/>
            <w:bookmarkEnd w:id="314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y -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15" w:name="__Fieldmark__125_3153720955"/>
            <w:bookmarkStart w:id="316" w:name="__Fieldmark__125_3153720955"/>
            <w:bookmarkEnd w:id="316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Gün -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17" w:name="__Fieldmark__126_3153720955"/>
            <w:bookmarkStart w:id="318" w:name="__Fieldmark__126_3153720955"/>
            <w:bookmarkEnd w:id="318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a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ştırmacı Adı Soyad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tik K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rnek iş: Hayvan barınaklarının hazırlanmas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-12 zaman sütunları, tarih aralıkları olup ne zaman ne yapılacağı bu kısma girilmelidir. Çalışmaya göre ay, gün veya saat olabilir, zaman aralığının ne olduğu bu kısma işaretlenmelidir.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ik kurul çalışmaları takip için bu tabloyu kullanacak olup işler tamamlandıkça hem araştırmacı hem etik kurul takip görevlisi  tarafından işaretlenecektir.</w:t>
      </w:r>
    </w:p>
    <w:p>
      <w:pPr>
        <w:pStyle w:val="Normal"/>
        <w:ind w:left="142" w:hanging="142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Yapılacak işler ilk sütuna yazılarak zaman çizelgesine işaret konulabilir.</w:t>
      </w:r>
    </w:p>
    <w:sectPr>
      <w:headerReference w:type="default" r:id="rId2"/>
      <w:type w:val="nextPage"/>
      <w:pgSz w:w="11906" w:h="16838"/>
      <w:pgMar w:left="510" w:right="127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@Meiryo UI">
    <w:charset w:val="80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@Meiryo UI" w:hAnsi="@Meiryo UI" w:cs="@Meiryo UI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@Meiryo UI" w:hAnsi="@Meiryo UI" w:cs="@Meiryo UI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42" w:hanging="0"/>
      <w:jc w:val="center"/>
    </w:pPr>
    <w:rPr>
      <w:rFonts w:ascii="Wingdings" w:hAnsi="Wingdings" w:cs="Wingdings"/>
      <w:szCs w:val="20"/>
      <w:lang w:val="en-US"/>
    </w:rPr>
  </w:style>
  <w:style w:type="paragraph" w:styleId="GvdeMetni2">
    <w:name w:val="Gövde Metni 2"/>
    <w:basedOn w:val="Normal"/>
    <w:qFormat/>
    <w:pPr>
      <w:jc w:val="both"/>
    </w:pPr>
    <w:rPr>
      <w:rFonts w:ascii="Wingdings" w:hAnsi="Wingdings" w:cs="Wingdings"/>
      <w:b/>
      <w:sz w:val="22"/>
      <w:szCs w:val="20"/>
      <w:lang w:val="en-US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Wingdings" w:hAnsi="Wingdings" w:cs="Wingdings"/>
      <w:b/>
      <w:szCs w:val="20"/>
      <w:lang w:val="en-US"/>
    </w:rPr>
  </w:style>
  <w:style w:type="paragraph" w:styleId="GvdeMetniGirintisi3">
    <w:name w:val="Gövde Metni Girintisi 3"/>
    <w:basedOn w:val="Normal"/>
    <w:qFormat/>
    <w:pPr>
      <w:ind w:left="142" w:hanging="0"/>
      <w:jc w:val="both"/>
    </w:pPr>
    <w:rPr>
      <w:rFonts w:ascii="Wingdings" w:hAnsi="Wingdings" w:cs="Wingdings"/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8:00Z</dcterms:created>
  <dc:creator>gülay</dc:creator>
  <dc:description/>
  <cp:keywords/>
  <dc:language>en-US</dc:language>
  <cp:lastModifiedBy>Hp</cp:lastModifiedBy>
  <cp:lastPrinted>2006-11-01T17:25:00Z</cp:lastPrinted>
  <dcterms:modified xsi:type="dcterms:W3CDTF">2022-03-22T11:10:00Z</dcterms:modified>
  <cp:revision>16</cp:revision>
  <dc:subject/>
  <dc:title>Protokol no:</dc:title>
</cp:coreProperties>
</file>