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EĞİŞİKLİK BİLDİRİM FORMU</w:t>
      </w:r>
    </w:p>
    <w:p>
      <w:pPr>
        <w:pStyle w:val="Normal"/>
        <w:spacing w:before="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FORM 1: İDARİ BİLGİ FORMU</w:t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35"/>
        <w:gridCol w:w="1928"/>
        <w:gridCol w:w="488"/>
        <w:gridCol w:w="1126"/>
        <w:gridCol w:w="292"/>
        <w:gridCol w:w="1701"/>
        <w:gridCol w:w="1777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. Tarih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. Araştırmanın Yürütücüs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İmzas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44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78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3. Araştırmada görev alacak personel </w:t>
            </w:r>
            <w:r>
              <w:rPr>
                <w:b/>
                <w:i/>
                <w:sz w:val="22"/>
                <w:szCs w:val="22"/>
                <w:lang w:val="tr-TR"/>
              </w:rPr>
              <w:t>(canlı hayvan ile birebir temas edeceklerin DHKS olması zorunludur, gereğinde araştırıcı sayısı ilave edilebilir):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nvan, Adı Soyad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 Yeri, Telef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H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rojedeki Katkısı (%)</w:t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2488311425"/>
            <w:bookmarkStart w:id="1" w:name="__Fieldmark__0_2488311425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Va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2488311425"/>
            <w:bookmarkStart w:id="3" w:name="__Fieldmark__1_2488311425"/>
            <w:bookmarkEnd w:id="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Y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2_2488311425"/>
            <w:bookmarkStart w:id="5" w:name="__Fieldmark__2_2488311425"/>
            <w:bookmarkEnd w:id="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Va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3_2488311425"/>
            <w:bookmarkStart w:id="7" w:name="__Fieldmark__3_2488311425"/>
            <w:bookmarkEnd w:id="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Y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4_2488311425"/>
            <w:bookmarkStart w:id="9" w:name="__Fieldmark__4_2488311425"/>
            <w:bookmarkEnd w:id="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Va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0" w:name="__Fieldmark__5_2488311425"/>
            <w:bookmarkStart w:id="11" w:name="__Fieldmark__5_2488311425"/>
            <w:bookmarkEnd w:id="1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Y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2" w:name="__Fieldmark__6_2488311425"/>
            <w:bookmarkStart w:id="13" w:name="__Fieldmark__6_2488311425"/>
            <w:bookmarkEnd w:id="1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Va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4" w:name="__Fieldmark__7_2488311425"/>
            <w:bookmarkStart w:id="15" w:name="__Fieldmark__7_2488311425"/>
            <w:bookmarkEnd w:id="1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Y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6" w:name="__Fieldmark__8_2488311425"/>
            <w:bookmarkStart w:id="17" w:name="__Fieldmark__8_2488311425"/>
            <w:bookmarkEnd w:id="1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Va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8" w:name="__Fieldmark__9_2488311425"/>
            <w:bookmarkStart w:id="19" w:name="__Fieldmark__9_2488311425"/>
            <w:bookmarkEnd w:id="1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Y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4. Araştırmanın Başlığı: </w:t>
            </w:r>
          </w:p>
        </w:tc>
      </w:tr>
      <w:tr>
        <w:trPr>
          <w:trHeight w:val="425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5. Kullanılacak hayvan türleri ve sayıları: </w:t>
            </w:r>
          </w:p>
        </w:tc>
      </w:tr>
      <w:tr>
        <w:trPr>
          <w:trHeight w:val="42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6. Araştırma yürütücüsünün adres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9. Araştırmanın yapılacağı laboratuvar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2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7. Telefon No: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0. Telefon N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2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8. e-posta: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1. Başvuru tipi: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2. Ekleri:</w:t>
            </w:r>
          </w:p>
        </w:tc>
      </w:tr>
      <w:tr>
        <w:trPr>
          <w:trHeight w:val="304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tr-TR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tr-TR"/>
              </w:rPr>
              <w:fldChar w:fldCharType="separate"/>
            </w:r>
            <w:bookmarkStart w:id="20" w:name="__Fieldmark__10_2488311425"/>
            <w:bookmarkStart w:id="21" w:name="__Fieldmark__10_2488311425"/>
            <w:bookmarkEnd w:id="21"/>
            <w:r>
              <w:rPr>
                <w:sz w:val="22"/>
                <w:szCs w:val="22"/>
                <w:lang w:val="tr-TR" w:eastAsia="tr-TR"/>
              </w:rPr>
            </w:r>
            <w:r>
              <w:rPr>
                <w:sz w:val="22"/>
                <w:szCs w:val="22"/>
                <w:lang w:val="tr-TR" w:eastAsia="tr-TR"/>
              </w:rPr>
              <w:fldChar w:fldCharType="end"/>
            </w:r>
            <w:r>
              <w:rPr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eğişiklik (İzin Protokol No)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tr-TR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tr-TR"/>
              </w:rPr>
              <w:fldChar w:fldCharType="separate"/>
            </w:r>
            <w:bookmarkStart w:id="22" w:name="__Fieldmark__11_2488311425"/>
            <w:bookmarkStart w:id="23" w:name="__Fieldmark__11_2488311425"/>
            <w:bookmarkEnd w:id="23"/>
            <w:r>
              <w:rPr>
                <w:sz w:val="22"/>
                <w:szCs w:val="22"/>
                <w:lang w:val="tr-TR" w:eastAsia="tr-TR"/>
              </w:rPr>
            </w:r>
            <w:r>
              <w:rPr>
                <w:sz w:val="22"/>
                <w:szCs w:val="22"/>
                <w:lang w:val="tr-TR" w:eastAsia="tr-TR"/>
              </w:rPr>
              <w:fldChar w:fldCharType="end"/>
            </w:r>
            <w:r>
              <w:rPr>
                <w:sz w:val="22"/>
                <w:szCs w:val="22"/>
                <w:lang w:val="tr-TR" w:eastAsia="tr-TR"/>
              </w:rPr>
              <w:t xml:space="preserve"> Değiştirilmiş başvuru formu </w:t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tr-TR" w:eastAsia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tr-TR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tr-TR"/>
              </w:rPr>
              <w:fldChar w:fldCharType="separate"/>
            </w:r>
            <w:bookmarkStart w:id="24" w:name="__Fieldmark__12_2488311425"/>
            <w:bookmarkStart w:id="25" w:name="__Fieldmark__12_2488311425"/>
            <w:bookmarkEnd w:id="25"/>
            <w:r>
              <w:rPr>
                <w:sz w:val="22"/>
                <w:szCs w:val="22"/>
                <w:lang w:val="tr-TR" w:eastAsia="tr-TR"/>
              </w:rPr>
            </w:r>
            <w:r>
              <w:rPr>
                <w:sz w:val="22"/>
                <w:szCs w:val="22"/>
                <w:lang w:val="tr-TR" w:eastAsia="tr-TR"/>
              </w:rPr>
              <w:fldChar w:fldCharType="end"/>
            </w:r>
            <w:r>
              <w:rPr>
                <w:sz w:val="22"/>
                <w:szCs w:val="22"/>
                <w:lang w:val="tr-TR" w:eastAsia="tr-TR"/>
              </w:rPr>
              <w:t xml:space="preserve"> Projeden çıkarılacak kişilerin ıslak imzalı onay yazıları</w:t>
            </w:r>
          </w:p>
        </w:tc>
      </w:tr>
      <w:tr>
        <w:trPr>
          <w:trHeight w:val="195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13. Araştırmada yapılması düşünülen değişiklikler ve gerekçeleri </w:t>
            </w:r>
            <w:r>
              <w:rPr>
                <w:b/>
                <w:i/>
                <w:sz w:val="22"/>
                <w:szCs w:val="22"/>
                <w:lang w:val="tr-TR"/>
              </w:rPr>
              <w:t>(maddeler halinde sıralayınız):</w:t>
            </w:r>
          </w:p>
        </w:tc>
      </w:tr>
      <w:tr>
        <w:trPr>
          <w:trHeight w:val="2832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709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ab/>
    </w:r>
    <w:r>
      <w:rPr>
        <w:sz w:val="22"/>
        <w:szCs w:val="22"/>
        <w:lang w:val="tr-TR"/>
      </w:rPr>
      <w:t>Protokol no:</w:t>
    </w:r>
  </w:p>
  <w:p>
    <w:pPr>
      <w:pStyle w:val="Normal"/>
      <w:jc w:val="both"/>
      <w:rPr/>
    </w:pPr>
    <w:r>
      <w:rPr>
        <w:sz w:val="22"/>
        <w:szCs w:val="22"/>
        <w:lang w:val="tr-TR"/>
      </w:rPr>
      <w:tab/>
      <w:t>Onay tarihi:</w:t>
    </w:r>
  </w:p>
  <w:p>
    <w:pPr>
      <w:pStyle w:val="Normal"/>
      <w:rPr/>
    </w:pPr>
    <w:r>
      <w:rPr>
        <w:sz w:val="22"/>
        <w:szCs w:val="22"/>
      </w:rPr>
      <w:tab/>
      <w:tab/>
      <w:tab/>
      <w:tab/>
    </w:r>
    <w:r>
      <w:rPr>
        <w:sz w:val="22"/>
        <w:szCs w:val="22"/>
        <w:lang w:val="tr-TR"/>
      </w:rPr>
      <w:tab/>
      <w:tab/>
      <w:tab/>
      <w:tab/>
      <w:tab/>
      <w:tab/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ind w:left="142" w:hanging="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T.C.</w:t>
    </w:r>
  </w:p>
  <w:p>
    <w:pPr>
      <w:pStyle w:val="Normal"/>
      <w:ind w:left="142" w:hanging="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ÇANAKKALE ONSEKİZ MART ÜNİVERSİTESİ</w:t>
    </w:r>
  </w:p>
  <w:p>
    <w:pPr>
      <w:pStyle w:val="Normal"/>
      <w:ind w:left="142" w:hanging="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 xml:space="preserve"> </w:t>
    </w:r>
    <w:r>
      <w:rPr>
        <w:b/>
        <w:sz w:val="22"/>
        <w:szCs w:val="22"/>
        <w:lang w:val="tr-TR"/>
      </w:rPr>
      <w:t>ÜNİVERSİTESİ</w:t>
    </w:r>
  </w:p>
  <w:p>
    <w:pPr>
      <w:pStyle w:val="Normal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Hayvan Deneyleri Yerel Etik Kuru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USER</dc:creator>
  <dc:description/>
  <cp:keywords/>
  <dc:language>en-US</dc:language>
  <cp:lastModifiedBy>Hp</cp:lastModifiedBy>
  <dcterms:modified xsi:type="dcterms:W3CDTF">2020-03-06T08:14:00Z</dcterms:modified>
  <cp:revision>39</cp:revision>
  <dc:subject/>
  <dc:title>Protokol no:</dc:title>
</cp:coreProperties>
</file>