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NAKKALE ONSEKİZ MART ÜNİVERSİ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YVAN DENEYLERİ YEREL ETİK KUR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AHHÜTNA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/…/20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nın Tam Adı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Ekibi (Adı-Soyadı, Unvanı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da Sorumlu Yürütüc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ğer Görevlile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ListeParagraf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anakkale Onsekiz Mart Üniversitesi Hayvan Deneyleri Yerel Etik Kurulu Yönergesini okudum. Yönergeye uygun olarak çalışacağımı,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y alınmış çalışmada; Deney hayvanları Kullanım Sertifikası bulunmayan kişilere deney hayvanlarında herhangi bir işlem yaptırmayacağımı,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alışma sürecinde işlemlerde ve çalışma ekibinde yapılacak değişiklikler için Hayvan Deneyleri Yerel Etik Kurul’un iznini alacağımı,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alışmanın bitimini müteakip 3 ay içerisinde Hayvan Deneyleri Yerel Etik Kurula bildireceğimi,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çalışma süresince, Çanakkale Onsekiz Mart Üniversitesi Hayvan Deneyleri Yerel Etik Kurul yönergesinde yer alan etik ilkelere uyacağımı, beklenmeyen ters bir etki veya olay olduğunda derhal yerel etik kurula bildireceğimi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ahhüt ederim/ederiz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(Adı, Soyadı, İmzası)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Çalışma Yürütücüsü: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 iş: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p:</w:t>
      </w:r>
    </w:p>
    <w:p>
      <w:pPr>
        <w:pStyle w:val="ListeParagraf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posta: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50:00Z</dcterms:created>
  <dc:creator>Sibel</dc:creator>
  <dc:description/>
  <cp:keywords/>
  <dc:language>en-US</dc:language>
  <cp:lastModifiedBy>Hp</cp:lastModifiedBy>
  <cp:lastPrinted>2008-12-18T12:30:00Z</cp:lastPrinted>
  <dcterms:modified xsi:type="dcterms:W3CDTF">2015-11-16T15:03:00Z</dcterms:modified>
  <cp:revision>2</cp:revision>
  <dc:subject/>
  <dc:title/>
</cp:coreProperties>
</file>