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.C.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ÇANAKKALE ONSEKİZ MART ÜNİVERSİTESİ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İLAHİYAT FAKÜLTESİ DEKANLIĞINA</w:t>
      </w:r>
    </w:p>
    <w:p>
      <w:pPr>
        <w:pStyle w:val="Normal"/>
        <w:spacing w:lineRule="auto" w:line="276" w:before="0" w:after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Fakülteniz İlahiyat Programına ............................numara ile kayıtlı öğrencinizim. Çanakkale Onsekiz Mart Üniversitesi Önlisans-Lisans Eğitim-Öğretim ve Sınav Yönetmeliğinin 23/1-e maddesi uyarınca azami süresini aşan son sınıf öğrencilerine tanınan ek sınav hakkından yararlanarak aşağıda belirttiğim derslerden sınavlara katılmak istiyorum.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Gereğini bilgilerinize arz ederim.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         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:</w:t>
        <w:tab/>
        <w:tab/>
        <w:tab/>
        <w:tab/>
        <w:tab/>
        <w:tab/>
        <w:tab/>
        <w:tab/>
        <w:t>……/……/2024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 Numarası  </w:t>
        <w:tab/>
        <w:t xml:space="preserve">:                                                            </w:t>
        <w:tab/>
        <w:tab/>
        <w:tab/>
        <w:tab/>
        <w:t>Adı Soyadı: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>İmza :</w:t>
        <w:tab/>
        <w:t xml:space="preserve">                                                          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Ek Sınav Hakkı Talep Edilen Dersler</w:t>
      </w:r>
    </w:p>
    <w:tbl>
      <w:tblPr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Kodu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Adı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f Notu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K:  Transkript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04:00Z</dcterms:created>
  <dc:creator/>
  <dc:description/>
  <dc:language>en-US</dc:language>
  <cp:lastModifiedBy>Muhammet Emin Efe</cp:lastModifiedBy>
  <dcterms:modified xsi:type="dcterms:W3CDTF">2025-01-30T12:04:00Z</dcterms:modified>
  <cp:revision>2</cp:revision>
  <dc:subject/>
  <dc:title/>
</cp:coreProperties>
</file>