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…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AHİYAT FAKÜLTESİ DEKANLIĞI’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 ……………………………………nolu …………………….. Bölümü …….sınıf öğrencisiyim. 201…-201…   Eğitim-Öğretim Yılı Yaz  Okulunda .…………………………………………………………………… Üniversitesi ……………………………………….. Fakültesi  ……………………………… Bölümünden aşağıda isimleri yazılı olan dersleri almak istiyorum.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iznin verilmesi hususunda saygılarımla arz ederim.</w:t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AralkYok"/>
        <w:ind w:left="6372" w:firstLine="708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Ad / Soyad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Adres Bilgileri</w:t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808080"/>
          <w:sz w:val="24"/>
          <w:szCs w:val="24"/>
        </w:rPr>
        <w:t>.……………………………………………….</w:t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808080"/>
          <w:sz w:val="24"/>
          <w:szCs w:val="24"/>
        </w:rPr>
        <w:t>..………………………………………………</w:t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Cep Tel:........................................................</w:t>
      </w:r>
    </w:p>
    <w:p>
      <w:pPr>
        <w:pStyle w:val="AralkYok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-Posta:………………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314"/>
        <w:gridCol w:w="426"/>
        <w:gridCol w:w="439"/>
        <w:gridCol w:w="359"/>
        <w:gridCol w:w="906"/>
        <w:gridCol w:w="1669"/>
      </w:tblGrid>
      <w:tr>
        <w:trPr>
          <w:trHeight w:val="454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 Üniversitesi Yaz Okulunda Almak İstediğim Dersler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Transkriptek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Transkripteki Notu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NDU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….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Danışman İmza</w:t>
      </w:r>
    </w:p>
    <w:p>
      <w:pPr>
        <w:pStyle w:val="AralkYok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Unvan Ad/Soyad</w:t>
      </w:r>
    </w:p>
    <w:p>
      <w:pPr>
        <w:pStyle w:val="AralkYok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</w:rPr>
        <w:t xml:space="preserve">*İlahiyat Fakültesi öğrencisi olup, başka bir üniversitenin Yaz Okuluna müracaat etmek isteyen öğrenciler dolduracak ve dışarıdan alacağı </w:t>
      </w:r>
      <w:r>
        <w:rPr>
          <w:rFonts w:cs="Times New Roman" w:ascii="Times New Roman" w:hAnsi="Times New Roman"/>
          <w:b/>
          <w:sz w:val="18"/>
          <w:szCs w:val="18"/>
        </w:rPr>
        <w:t>dersin içeriğini /kredisini gösterir belgeyle</w:t>
      </w:r>
      <w:r>
        <w:rPr>
          <w:rFonts w:cs="Times New Roman" w:ascii="Times New Roman" w:hAnsi="Times New Roman"/>
          <w:sz w:val="18"/>
          <w:szCs w:val="18"/>
        </w:rPr>
        <w:t xml:space="preserve"> Dekanlık Öğrenci İşleri Birimine teslim edecekti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Times New Roman"/>
      <w:b/>
      <w:color w:val="33333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3:00Z</dcterms:created>
  <dc:creator>COMU</dc:creator>
  <dc:description/>
  <cp:keywords/>
  <dc:language>en-US</dc:language>
  <cp:lastModifiedBy>Muhammet Emin Efe</cp:lastModifiedBy>
  <dcterms:modified xsi:type="dcterms:W3CDTF">2025-05-20T12:43:00Z</dcterms:modified>
  <cp:revision>2</cp:revision>
  <dc:subject/>
  <dc:title/>
</cp:coreProperties>
</file>