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29.08.2014 TARİHLİ İLAHİYAT FAKÜLTESİ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ĞİTİM KOMİSYONU TOPLANTI TUTANAĞI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3"/>
        <w:gridCol w:w="1092"/>
        <w:gridCol w:w="1092"/>
        <w:gridCol w:w="1544"/>
        <w:gridCol w:w="708"/>
        <w:gridCol w:w="1024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KAB--NÖ</w:t>
            </w:r>
            <w:bookmarkEnd w:id="0"/>
            <w:bookmarkEnd w:id="1"/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INIF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NT.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N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SİL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YEDEK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İbrahim Özdemir (%10’luk dilimde)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6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yza Özcan (%10’luk dilimde)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15 / 80.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Yedek Yok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İlknur Ak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3.34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Yedek Yok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KAB--İÖ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lal Yıldırım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6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ayrullah Mercan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1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asin Karakaya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2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yşe Eslem Ece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0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ÇOMU-DKAB’da  3. Sınıf Yok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İLAHİYAT-NÖ</w:t>
            </w:r>
            <w:bookmarkEnd w:id="2"/>
            <w:bookmarkEnd w:id="3"/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Şaban Moğul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5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asım Karabulut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1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nan Kuluç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akan Altay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9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1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tih Palancı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9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ustafa Akın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39 / 85.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uncay Keskin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35 / 84.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İLAHİYAT-İÖ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ma Nur Taşbaşı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7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Özlem Yarano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3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rkan Akyıldız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37 /85.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vda Birdal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33 / 84.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1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mre Akça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26 / 82.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2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übra Öztürk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3.18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3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İhsan İbiş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17 / 80.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4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tih Özdemir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13/ 79.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Şerife Kocaçoban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7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ra Filiz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4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Ümmühan Korkmaz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1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rve Altındağ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1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ra Güneş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55:00Z</dcterms:created>
  <dc:creator>ilahiyat.comu</dc:creator>
  <dc:description/>
  <cp:keywords/>
  <dc:language>en-US</dc:language>
  <cp:lastModifiedBy>ilahiyat</cp:lastModifiedBy>
  <cp:lastPrinted>2014-08-29T15:01:00Z</cp:lastPrinted>
  <dcterms:modified xsi:type="dcterms:W3CDTF">2014-09-02T11:52:00Z</dcterms:modified>
  <cp:revision>5</cp:revision>
  <dc:subject/>
  <dc:title>29</dc:title>
</cp:coreProperties>
</file>