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ploma Almak İsteyen Öğrencilerimizin Dikkat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iraat Bankası IBAN: TR55 0001 0022 9459 2104 0150 03 nolu hesaba (S.S Çanakkale Onsekiz Mart Araştırma Proje Eğitim Kooperatifi Hesabı – Ziraat Bankası Onsekiz Mart Şubesi) Fakültesi adını belirterek 50,00 TL Diploma Kabı Bedeli yatırıldığına dair banka dekontunu getirmeler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Öğrenci Kimliğini getirmeleri,</w:t>
      </w:r>
      <w:r>
        <w:rPr>
          <w:rFonts w:cs="Calibri" w:ascii="Calibri" w:hAnsi="Calibri"/>
          <w:color w:val="222222"/>
        </w:rPr>
        <w:t xml:space="preserve"> (Kayıp ise yerel/ulusal gazetede zayii ilanı verilerek gazetenin aslı getirilecek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şağıda bulunan ilişik kesme formunu doldurarak getirmeler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2"/>
          <w:szCs w:val="22"/>
        </w:rPr>
        <w:tab/>
        <w:t>a)</w:t>
      </w:r>
      <w:r>
        <w:rPr>
          <w:sz w:val="22"/>
          <w:szCs w:val="22"/>
        </w:rPr>
        <w:t xml:space="preserve"> ÇOMÜ Kütüphane ve Dokümantasyon Daire Başkanlığı Bilgi Merkezinden </w:t>
      </w:r>
      <w:r>
        <w:rPr/>
        <w:t>ilişik</w:t>
      </w:r>
      <w:r>
        <w:rPr>
          <w:sz w:val="22"/>
          <w:szCs w:val="22"/>
        </w:rPr>
        <w:t xml:space="preserve">lerini kesmeleri,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2"/>
          <w:szCs w:val="22"/>
        </w:rPr>
        <w:tab/>
        <w:t>b)</w:t>
      </w:r>
      <w:r>
        <w:rPr>
          <w:sz w:val="22"/>
          <w:szCs w:val="22"/>
        </w:rPr>
        <w:t xml:space="preserve"> Üniversitemizden taşıt tanıtım pulu alan öğrencilerimizin Rektörlük B Blok </w:t>
        <w:tab/>
        <w:t xml:space="preserve">Güvenlik Şefliğine taşıt </w:t>
        <w:tab/>
        <w:t xml:space="preserve">tanıtım pulunu teslim ederek </w:t>
      </w:r>
      <w:r>
        <w:rPr/>
        <w:t>ilişik</w:t>
      </w:r>
      <w:r>
        <w:rPr>
          <w:sz w:val="22"/>
          <w:szCs w:val="22"/>
        </w:rPr>
        <w:t>lerini kesmeleri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ekâlet ile diplomasını aldırmak isteyen öğrencilerimizin, Noterden vekâletname çıkartarak aslı ile birlikte yukarıdaki belgeleri de hazırlayıp vekil tayin ettiği kişiye teslim etmeleri ve vekil tayin edilen kişinin kimliği ile başvurması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eçici Mezuniyet alınmış ise aslının teslim edilmesi gerekmektedir.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akültemizde Türkiye Burslusu veya kendi imkânlarıyla öğrenim gören, mezun olacak tüm Yabancı Uyruklu -- Mavi Kartlı öğrencilerin ayrıca aşağıda bulunan “Türkiye Mezunları Bilgi” formunu doldurmaları gerekmekte olup, bu işlem olmadan mezuniyet için ilişik kesme işlemini başlatamay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297680" cy="448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ANAKKALE ONSEKİZ MART ÜNİVERSİTES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5.35pt;mso-wrap-distance-left:9.05pt;mso-wrap-distance-right:9.05pt;mso-wrap-distance-top:0pt;mso-wrap-distance-bottom:0pt;margin-top: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ÇANAKKALE ONSEKİZ MART ÜNİVERSİTE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ÖĞRENCİ İLİŞİK KESME FOR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0"/>
      </w:tblGrid>
      <w:tr>
        <w:trPr>
          <w:trHeight w:val="4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Soyadı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C. Kimlik No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ülte / Yüksekokul / MYO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ölümü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 Numarası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Yukarıda kimlik ve okul bilgileri belirtilen üniversiteniz öğrencisi iken ....../……/……... tarihinde ………………………………………………………….. dolayı okulla ilişiğim kalmamış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kli yasal işlemlerin tamamlanmasını arz ederim. ....../……/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dres :</w:t>
      </w:r>
      <w:r>
        <w:rPr>
          <w:b/>
        </w:rPr>
        <w:t xml:space="preserve"> ………………………………………….</w:t>
      </w:r>
      <w:r>
        <w:rPr/>
        <w:tab/>
        <w:tab/>
        <w:tab/>
      </w:r>
      <w:r>
        <w:rPr>
          <w:b/>
        </w:rPr>
        <w:t>Adı Soyadı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………………………………………….</w:t>
        <w:tab/>
        <w:tab/>
        <w:tab/>
        <w:t>İmza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lefon : Sabit : (……) …….. …... …..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GSM : (……) …….. …... …...</w:t>
      </w:r>
    </w:p>
    <w:p>
      <w:pPr>
        <w:pStyle w:val="Normal"/>
        <w:rPr>
          <w:b/>
          <w:b/>
        </w:rPr>
      </w:pPr>
      <w:r>
        <w:rPr>
          <w:b/>
        </w:rPr>
        <w:t>E-Mail :……………………………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Yabancı Uyruklu Öğrenciler için Başbakanlık Yurtdışı  Türkler ve Akraba Topluluklar Başkanlığı’ndan Alınacak Borç Durumunu Belirten Yazı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Borcu:   (   ) var.  (  ) y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külte / Yüksekokul / Meslek Yüksekokulu Öğrenci İşlerince Doldurulacak Bölü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rç Borcu:   (   ) var.  (  ) yok.</w:t>
        <w:tab/>
        <w:t xml:space="preserve">               Öğrenci kimliği:  (   ) alındı.  (   ) kayıp (kayıp ilanı v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/……/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Onaylay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ÜTÜPHANE VE DOKÜMANTASYON DAİRE BAŞKANLI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Yukarıda kimliği ve durumu yazılı öğrencide kütüphanemize ait kitap bulunmamaktadı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  <w:t>....../……/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Onaylay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DARİ VE MALİ İŞLER DAİRE BAŞKANLI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Yukarıda kimliği ve durumu yazılı öğrencide Üniversitemize ait Taşıt Tanıtım Pulu bulunmamaktadı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  <w:t>....../……/……..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Onaylay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İYE MEZUNLARI BİLGİ FORM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İMLİK BİLGİLERİ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yad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siyet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lke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Tarihi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UNİYET BİLGİLERİ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niversite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zey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ns (   )                         Yüksek Lisans (   )                         Doktora (  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ülte/Enstitü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iyet Tarihi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im Görme Şekli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iye Burslusu    (   )                              Kendi Hesabına   (  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vi Kartlı            (   )                              Çifte Vatandaş     (   )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iyet Sonrası Planlar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lkeme Döneceğim       (   )                       Başka Bir Ülkeye Gideceğim  (   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iye’de Kalacağım   (   )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ETİŞİM BİLGİLERİ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iye Telefon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lkesindeki Telefo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an kodu ile beraber)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lkesindeki Adres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al Medya Hesabı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emli Durumlarda Ulaşılabilecek Yakının Adı-Soyadı ve Telefon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51:00Z</dcterms:created>
  <dc:creator>comu4556</dc:creator>
  <dc:description/>
  <cp:keywords/>
  <dc:language>en-US</dc:language>
  <cp:lastModifiedBy>ronaldinho424</cp:lastModifiedBy>
  <dcterms:modified xsi:type="dcterms:W3CDTF">2017-06-20T16:54:00Z</dcterms:modified>
  <cp:revision>9</cp:revision>
  <dc:subject/>
  <dc:title/>
</cp:coreProperties>
</file>