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2976"/>
        <w:gridCol w:w="396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İ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 VE 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HOC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RA NUR AK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352 -İSLAM HUKUKU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TEVHİT AYENG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ŞRA ERDİN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123 -TEFSİR TARİHİ VE USUL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MUHAMMED FATİH KES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303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HAK SOL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DKA102-TEMEL DİNİ BİLGİLER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HÜLYA ÇET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KAN BUD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475- KLASİK İSLAM SANATLARI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HAMİT ARB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1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İFE EKŞ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132- TEFSİR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FERİHAN ÖZ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HAL ZEYNEP ATE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123- TEFSİR TARİHİ VE USUL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FERİHAN ÖZ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2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ED ÇANKAY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352-İSLAM HUKUKU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TEVHİT AYENG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1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HAN ÖZ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232-İSLAM HUKUK USUL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TEVHİT AYENG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T AÇ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403- KUR’AN OKUMA VE TECVİD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EHMET K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ŞRA KAR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123- TEFSİR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FERİHAN ÖZ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ŞENUR GÜLDÜ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449-DİNLER TARİHİ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ŞEVKET YAV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SUF NOY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123-TEFSİR TARİHİ VE USUL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FATİH KES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3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İCE SAY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İ1001-İNGİLİZCE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TMAN ADEM UZ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SEN GÜ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123-TEFSİR TARİHİ VE USUL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MUHAMMED FATİH KES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LAL EBRAR TEM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428-İSLAM FELSEFESİ TARİHİ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HASAN ÖZDEMİ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MEYYE GEDİ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428-İSLAM FELSEFE TARİHİ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HASAN ÖZDEMİ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NUR YIRT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428-İSLAM FELSEFE TARİHİ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HASAN ÖZDEMİ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 İLH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336.3-TÜRK KELAMCIL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ÖZCAN TAŞÇ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nep KEKLİ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123 TEFSİR TARİHİ VE USUL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MUHAMMED FATİH KES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</w:tbl>
    <w:p>
      <w:pPr>
        <w:pStyle w:val="Normal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tr-T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Arial Unicode MS"/>
      <w:sz w:val="28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Balk1Char">
    <w:name w:val="Başlık 1 Char"/>
    <w:qFormat/>
    <w:rPr>
      <w:rFonts w:eastAsia="Arial Unicode MS" w:cs="Mangal;Courier New"/>
      <w:b/>
      <w:bCs/>
      <w:kern w:val="2"/>
      <w:sz w:val="24"/>
      <w:szCs w:val="24"/>
      <w:lang w:bidi="hi-IN"/>
    </w:rPr>
  </w:style>
  <w:style w:type="character" w:styleId="Balk2Char">
    <w:name w:val="Başlık 2 Char"/>
    <w:qFormat/>
    <w:rPr>
      <w:rFonts w:eastAsia="Arial Unicode MS" w:cs="Mangal;Courier New"/>
      <w:kern w:val="2"/>
      <w:sz w:val="28"/>
      <w:lang w:bidi="hi-IN"/>
    </w:rPr>
  </w:style>
  <w:style w:type="character" w:styleId="BalonMetniChar">
    <w:name w:val="Balon Metni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ltbilgiChar">
    <w:name w:val="Altbilgi Char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1">
    <w:name w:val="Gövde Metni 21"/>
    <w:basedOn w:val="Normal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2:00Z</dcterms:created>
  <dc:creator/>
  <dc:description/>
  <cp:keywords/>
  <dc:language>en-US</dc:language>
  <cp:lastModifiedBy>İlahiyat</cp:lastModifiedBy>
  <cp:lastPrinted>2014-08-06T16:12:00Z</cp:lastPrinted>
  <dcterms:modified xsi:type="dcterms:W3CDTF">2017-07-05T13:06:00Z</dcterms:modified>
  <cp:revision>129</cp:revision>
  <dc:subject/>
  <dc:title/>
</cp:coreProperties>
</file>