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şvurusu Kabul Edilenl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603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vurduğu Sınıf ve Progr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a ÇOBA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ık (N.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i uygund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şra TO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ık (İ.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i uygund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mer Faruk CANL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ık (İ.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i uygund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brahim ÖZDİ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ık (N.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i uygund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da KALMAZ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AB 1.Sınıf (İ.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i uygund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ynep SÜNBÜ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ırlık (N.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i uygund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bra TEME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ınıf (N.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i uygund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yahattin AS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AB 1. Sınıf (İ.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i uygund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şegül DEMİ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AB 1. Sınıf (İ.Ö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tay Geçişi uygund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4:00Z</dcterms:created>
  <dc:creator>.</dc:creator>
  <dc:description/>
  <cp:keywords/>
  <dc:language>en-US</dc:language>
  <cp:lastModifiedBy>ilahiyat</cp:lastModifiedBy>
  <dcterms:modified xsi:type="dcterms:W3CDTF">2014-03-05T15:04:00Z</dcterms:modified>
  <cp:revision>3</cp:revision>
  <dc:subject/>
  <dc:title>Başvurusu Kabul Edilenler:</dc:title>
</cp:coreProperties>
</file>