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ÇOMÜ İLAHİYAT FAKÜLTESİ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NVA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AKÜLTE YÖNETİM KURULU ÜYELERİN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     (Dekan/Başkan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metullah AK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     (Profesör Üye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metullah AKIN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     (Profesör Üye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hammed Fatih KESL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     (Profesör Üye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hmet Ali YARG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 Dr.       (Doçent Üye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enan SEVİ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     (Doçent Üye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r Ahmet KURB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s. (Dr. Öğr. Üys. Üye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rat BEYAZTAŞ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>
          <w:trHeight w:val="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NV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KÜLTE KURULU ÜYELERİN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I SOYADI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Dekan/Başk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Nimetullah AKIN</w:t>
            </w:r>
          </w:p>
        </w:tc>
      </w:tr>
      <w:tr>
        <w:trPr>
          <w:trHeight w:val="3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esör Temsilciler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Nimetullah AKI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Muhammed Fatih KESLER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Mehmet Ali YARGI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ent Temsilciler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Nur Ahmet KURBA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Kenan SEVİNÇ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r. Öğr. Üys.  Temsilci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s. Bilal TAŞKIN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emel İslam Bilimleri Bölüm Bş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Muhammed Fatih KESLER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lsefe ve Din Bilimleri Bölüm Bş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Şevket YAVU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İslam Tarihi ve Sanatları Bölüm Bş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oç. Dr. Hamit ARBAŞ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7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44"/>
        <w:gridCol w:w="3685"/>
      </w:tblGrid>
      <w:tr>
        <w:trPr>
          <w:trHeight w:val="340" w:hRule="atLeast"/>
          <w:cantSplit w:val="true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BİLİM DALI BAŞKANLIKLA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ABİLİM D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D BŞK. ADI SOYADI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lsefe ve Din Bilimleri Bölüm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nler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Şevket YAVUZ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lsefe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esi İsmail DEMİR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t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Kenan SEVİNÇ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n Psikoloj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Nurten KIMTER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n Sosyoloj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r. Öğr. Üys. Abdullah ALPEREN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n Felsef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s. Osman Murat DENİZ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n Eğit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r. Öğr. Üys. Abdullah AKIN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slam Felsef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. Öğr. Üys. Selahattin AKTİ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slam Tarihi ve Sanatları Bölüm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slam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r. Öğr. Üys. Yunus AKYÜREK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ürk İslam Sanatları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Hamit ARBAŞ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ürk İslam Edebiyat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s. Arif Edip AKSOY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ürk Din Musikis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. Gör. Halil İbrahim ÖNDER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el İslam Bilimleri Bölüm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el İslam Bilimleri Bölüm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d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Mirza TOKPUNAR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fs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Prof. Dr. Muhammed Fatih KESLER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slam Huku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Mehmet Ali YARGI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el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Özcan TAŞCI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ap Dili ve Belagat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Ramazan DEMİR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savvu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r. Öğr. Üys. Sema ÖZDEMİR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slam Mezhepleri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s. Cumali KÖSEN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ur’an-ı Kerim Okuma ve Kıraat İl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. Gör. Dr. Mehmet KARA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  <w:p>
    <w:pPr>
      <w:pStyle w:val="Header"/>
      <w:ind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bilgiChar">
    <w:name w:val="Üstbilgi Char"/>
    <w:basedOn w:val="VarsaylanParagrafYazTipi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AltbilgiChar">
    <w:name w:val="Altbilgi Char"/>
    <w:basedOn w:val="VarsaylanParagrafYazTipi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ambria Math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4:00Z</dcterms:created>
  <dc:creator>Fakülte Sekreteri</dc:creator>
  <dc:description/>
  <cp:keywords/>
  <dc:language>en-US</dc:language>
  <cp:lastModifiedBy>User</cp:lastModifiedBy>
  <cp:lastPrinted>2021-11-12T10:20:00Z</cp:lastPrinted>
  <dcterms:modified xsi:type="dcterms:W3CDTF">2022-01-25T10:19:00Z</dcterms:modified>
  <cp:revision>1209</cp:revision>
  <dc:subject/>
  <dc:title/>
</cp:coreProperties>
</file>