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 REK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AHİYAT FAKÜLTESİ DEKANLIĞ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Fakülteniz  </w:t>
      </w:r>
      <w:r>
        <w:rPr>
          <w:b/>
          <w:bCs/>
        </w:rPr>
        <w:t>..........................................</w:t>
      </w:r>
      <w:r>
        <w:rPr/>
        <w:t xml:space="preserve"> numaralı ………... sınıf öğrencisiyim. Aşağıda belirtilen dersten </w:t>
      </w:r>
      <w:r>
        <w:rPr>
          <w:b/>
          <w:bCs/>
        </w:rPr>
        <w:t xml:space="preserve"> tek ders </w:t>
      </w:r>
      <w:r>
        <w:rPr/>
        <w:t>sınavına girebilmem için gereğini arz ederim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Tarih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 Soyad 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            İmza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13"/>
        <w:gridCol w:w="1080"/>
        <w:gridCol w:w="4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n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u</w:t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rsin Adı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edisi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rsi Veren Öğretim Üy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Tel </w:t>
        <w:tab/>
        <w:t>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" w:hAnsi="CG Omeg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3:00Z</dcterms:created>
  <dc:creator>COMU</dc:creator>
  <dc:description/>
  <cp:keywords/>
  <dc:language>en-US</dc:language>
  <cp:lastModifiedBy>Barış Sunar</cp:lastModifiedBy>
  <cp:lastPrinted>2022-06-10T11:58:00Z</cp:lastPrinted>
  <dcterms:modified xsi:type="dcterms:W3CDTF">2022-06-10T08:58:00Z</dcterms:modified>
  <cp:revision>4</cp:revision>
  <dc:subject/>
  <dc:title>ÇANAKKALE ONSEKİZ MART ÜNİVERSİTESİ REKTÖRLÜĞÜ</dc:title>
</cp:coreProperties>
</file>