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T.C.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276"/>
        <w:jc w:val="center"/>
        <w:rPr/>
      </w:pPr>
      <w:r>
        <w:rPr/>
        <w:t>İLAHİYAT FAKÜLTESİ DE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mizin …….………………… numaralı öğrencisiyim. 20…. / 20…. Eğitim-Öğretim Yılı Güz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5916049"/>
      <w:bookmarkStart w:id="1" w:name="__Fieldmark__0_205916049"/>
      <w:bookmarkEnd w:id="1"/>
      <w:r>
        <w:rPr/>
      </w:r>
      <w:r>
        <w:rPr/>
        <w:fldChar w:fldCharType="end"/>
      </w:r>
      <w:r>
        <w:rPr/>
        <w:t xml:space="preserve"> / Bahar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5916049"/>
      <w:bookmarkStart w:id="3" w:name="__Fieldmark__1_205916049"/>
      <w:bookmarkEnd w:id="3"/>
      <w:r>
        <w:rPr/>
      </w:r>
      <w:r>
        <w:rPr/>
        <w:fldChar w:fldCharType="end"/>
      </w:r>
      <w:r>
        <w:rPr/>
        <w:t xml:space="preserve"> yarıyılı sonunda yapılacak olan tek ders sınavına aşağıda belirtmiş olduğum dersten katılmak istiyoru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lgilerinizi ve gereğini arz ederim.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</w:t>
      </w:r>
      <w:r>
        <w:rPr/>
        <w:t>Tarih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</w:t>
      </w:r>
      <w:r>
        <w:rPr/>
        <w:t>Adı Soyadı</w:t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 xml:space="preserve">         İmza</w:t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kler: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5916049"/>
      <w:bookmarkStart w:id="5" w:name="__Fieldmark__2_205916049"/>
      <w:bookmarkEnd w:id="5"/>
      <w:r>
        <w:rPr/>
      </w:r>
      <w:r>
        <w:rPr/>
        <w:fldChar w:fldCharType="end"/>
      </w:r>
      <w:r>
        <w:rPr>
          <w:color w:val="000000"/>
        </w:rPr>
        <w:t xml:space="preserve"> Transkript</w:t>
      </w:r>
    </w:p>
    <w:p>
      <w:pPr>
        <w:pStyle w:val="ListeParagra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eParagraf"/>
        <w:spacing w:lineRule="auto" w:line="276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5386"/>
      </w:tblGrid>
      <w:tr>
        <w:trPr>
          <w:trHeight w:val="25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ListeParagraf"/>
        <w:spacing w:lineRule="auto" w:line="276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7" w:hanging="0"/>
      <w:jc w:val="both"/>
      <w:rPr>
        <w:sz w:val="16"/>
        <w:szCs w:val="16"/>
      </w:rPr>
    </w:pPr>
    <w:r>
      <w:rPr>
        <w:sz w:val="16"/>
        <w:szCs w:val="16"/>
      </w:rPr>
      <w:t>Dikkat Edilmesi Gereken Hususlar:</w:t>
    </w:r>
  </w:p>
  <w:p>
    <w:pPr>
      <w:pStyle w:val="Normal"/>
      <w:ind w:left="-357" w:hanging="0"/>
      <w:jc w:val="both"/>
      <w:rPr/>
    </w:pPr>
    <w:r>
      <w:rPr>
        <w:sz w:val="16"/>
        <w:szCs w:val="16"/>
      </w:rPr>
      <w:t>1-Ders planındaki alması gereken tüm dersleri almış devamsızlıktan kalmamış ve mezun olabilmesi için en fazla başarısız bir dersi kalan öğrenciler tek ders sınavına girebilirler.</w:t>
    </w:r>
  </w:p>
  <w:p>
    <w:pPr>
      <w:pStyle w:val="Normal"/>
      <w:ind w:left="-357" w:hanging="0"/>
      <w:jc w:val="both"/>
      <w:rPr/>
    </w:pPr>
    <w:r>
      <w:rPr>
        <w:sz w:val="16"/>
        <w:szCs w:val="16"/>
      </w:rPr>
      <w:t>2- Tek ders sınavına girmek isteyen öğrencilerin ilgili dönem katkı payını (harç ücretini) yatırmış ders kaydı yapmış olmaları gerekmekted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">
    <w:name w:val="Başlı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6:00Z</dcterms:created>
  <dc:creator>comu</dc:creator>
  <dc:description/>
  <cp:keywords/>
  <dc:language>en-US</dc:language>
  <cp:lastModifiedBy>Barış Sunar</cp:lastModifiedBy>
  <cp:lastPrinted>2023-02-01T10:45:00Z</cp:lastPrinted>
  <dcterms:modified xsi:type="dcterms:W3CDTF">2023-02-01T07:51:00Z</dcterms:modified>
  <cp:revision>4</cp:revision>
  <dc:subject/>
  <dc:title>ÇANAKKALE ONSEKİZ MART ÜNİVERSİTESİ</dc:title>
</cp:coreProperties>
</file>