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9.Madde Kapsamında Bilimsel Etkinliklere Katılım Talebi Bilgi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Fakülte, Yüksekokul, Enstitü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 xml:space="preserve">Öğretim Elemanının Ünvanı, Adı, Soyadı </w:t>
        <w:tab/>
        <w:t xml:space="preserve">: </w:t>
      </w:r>
    </w:p>
    <w:p>
      <w:pPr>
        <w:pStyle w:val="Normal"/>
        <w:spacing w:lineRule="auto" w:line="360"/>
        <w:rPr/>
      </w:pPr>
      <w:r>
        <w:rPr/>
        <w:t>Bölüm, ABD.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 xml:space="preserve">Bilimsel Etkinliğin Başlığı 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Tarih ve Yeri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224155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17.65pt;width:21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224155</wp:posOffset>
                </wp:positionV>
                <wp:extent cx="3048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7.65pt;width:23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Bildiri Başlığı 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Bildiri Türü</w:t>
        <w:tab/>
        <w:tab/>
        <w:tab/>
        <w:tab/>
        <w:tab/>
        <w:t xml:space="preserve">:  Sözlü </w:t>
        <w:tab/>
        <w:tab/>
        <w:t xml:space="preserve">         Poster   </w:t>
        <w:tab/>
      </w:r>
    </w:p>
    <w:p>
      <w:pPr>
        <w:pStyle w:val="Normal"/>
        <w:spacing w:lineRule="auto" w:line="360"/>
        <w:rPr/>
      </w:pPr>
      <w:r>
        <w:rPr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992"/>
        <w:gridCol w:w="833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Madde Kapsamında Yolluk ve/veya Yevmiye Talep Ediliyors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şağıdaki Sorulara Cevap Verini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YIR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0" w:right="5" w:hanging="0"/>
              <w:rPr/>
            </w:pPr>
            <w:r>
              <w:rPr/>
              <w:t>Bir takvim yılında iki defadan az yolluklu/ yevmiyeli görevlendirilmiş midir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 xml:space="preserve">Ulusal etkinliğe katılım sözlü sunum mu?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Uluslararası etkinlik en az beş yıldır kesintisiz olarak yapılmakta mıdır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Birim bütçesinde yeterli ödenek var mı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Öğretim Elemanı en az bir ay öncesinden başvuru yapmış mı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Yönetim Kurulu kararı eklenmiş mi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(Varsa) Öğretim Elemanı ders telafi programı eklenmiş mi?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Yukarıdaki sorulardan birine </w:t>
      </w:r>
      <w:r>
        <w:rPr>
          <w:b/>
        </w:rPr>
        <w:t>Hayır</w:t>
      </w:r>
      <w:r>
        <w:rPr/>
        <w:t xml:space="preserve"> cevabı verilmişse gerekçe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 Bilgi :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ab/>
        <w:t>Öğretim Elemanı geçen takvim yılında 39.madde kapsamında katıldığı bilimsel etkinliklerdeki sunumlarından kaç tanesini yayın haline getirmiştir?</w:t>
      </w:r>
    </w:p>
    <w:tbl>
      <w:tblPr>
        <w:tblW w:w="9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1275"/>
        <w:gridCol w:w="3765"/>
        <w:gridCol w:w="127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SCI/ SSCI dergilerin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Diğer Uluslararası indeksli dergilerd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Ulusal hakemli dergiler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  <w:t>Kitapta bölüm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>Öğretim Elemanının                              :                                                      Tarih /İmza: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>Fakülte/ Yüksekokul/ Enstitü Sekreteri :</w:t>
        <w:tab/>
        <w:tab/>
        <w:tab/>
        <w:tab/>
        <w:tab/>
        <w:t>Tarih/İmza :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>Dekan / Müdür</w:t>
        <w:tab/>
        <w:tab/>
        <w:tab/>
        <w:t xml:space="preserve">    : </w:t>
        <w:tab/>
        <w:tab/>
        <w:tab/>
        <w:tab/>
        <w:tab/>
        <w:t>Tarih/İmza :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>(28.01.2016 tarih ve 01-02 sayılı Üniversitemiz Senato Kararına uygun olarak hazırlanmıştır.)</w:t>
      </w:r>
    </w:p>
    <w:sectPr>
      <w:type w:val="nextPage"/>
      <w:pgSz w:w="11906" w:h="16838"/>
      <w:pgMar w:left="1134" w:right="1134" w:gutter="0" w:header="0" w:top="170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Ereveierii">
    <w:name w:val="Çerçeve içeriği"/>
    <w:basedOn w:val="TextBody"/>
    <w:qFormat/>
    <w:pPr/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0:00Z</dcterms:created>
  <dc:creator>comu</dc:creator>
  <dc:description/>
  <dc:language>en-US</dc:language>
  <cp:lastModifiedBy>hp</cp:lastModifiedBy>
  <cp:lastPrinted>2016-02-04T10:41:00Z</cp:lastPrinted>
  <dcterms:modified xsi:type="dcterms:W3CDTF">2016-02-18T12:01:00Z</dcterms:modified>
  <cp:revision>5</cp:revision>
  <dc:subject/>
  <dc:title/>
</cp:coreProperties>
</file>