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T.C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ÇANAKKALE ONSEKİZ MART ÜNİVERSİTESİ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ETİŞİM FAKÜLTESİ DEKANLIĞ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 BÖLÜM BAŞKANLIĞI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Bölümünüzün …….………... numaralı öğrencisiyim.  20_ _ / 20_ _                Eğitim-Öğretim Yılı Güz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0" w:name="__Fieldmark__0_2200925705"/>
      <w:bookmarkStart w:id="1" w:name="__Fieldmark__0_2200925705"/>
      <w:bookmarkEnd w:id="1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/ Bahar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2" w:name="__Fieldmark__1_2200925705"/>
      <w:bookmarkStart w:id="3" w:name="__Fieldmark__1_2200925705"/>
      <w:bookmarkEnd w:id="3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yarıyılında aşağıda belirtmiş olduğum derslerin  …………………...........................................…………………………………………………………………………………………………..……………………………………… nedenlerden dolayı transkriptten silinmesi hususunda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lgilerinizi ve gereğini arz ederi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</w:t>
        <w:tab/>
        <w:t>:………………………..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İmza</w:t>
        <w:tab/>
        <w:tab/>
        <w:t>: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Tarih</w:t>
        <w:tab/>
        <w:tab/>
        <w:t>: _  _ / _  _ / 20_ 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rs Bilgileri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>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p tel</w:t>
        <w:tab/>
        <w:tab/>
        <w:t>: _  _   _     _  _  _    _  _    _  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posta</w:t>
        <w:tab/>
        <w:t>:………………..@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3404"/>
        <w:gridCol w:w="856"/>
        <w:gridCol w:w="3362"/>
      </w:tblGrid>
      <w:tr>
        <w:trPr>
          <w:trHeight w:val="23" w:hRule="atLeast"/>
        </w:trPr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linmesi İstenilen Dersler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rine Alınan Dersler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önem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n Kodu-Ad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arf Notu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n Kodu-Adı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…. / 20…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üz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2_2200925705"/>
            <w:bookmarkStart w:id="5" w:name="__Fieldmark__2_2200925705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Bahar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" w:name="__Fieldmark__3_2200925705"/>
            <w:bookmarkStart w:id="7" w:name="__Fieldmark__3_2200925705"/>
            <w:bookmarkEnd w:id="7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…. / 20…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üz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8" w:name="__Fieldmark__4_2200925705"/>
            <w:bookmarkStart w:id="9" w:name="__Fieldmark__4_2200925705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Bahar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0" w:name="__Fieldmark__5_2200925705"/>
            <w:bookmarkStart w:id="11" w:name="__Fieldmark__5_2200925705"/>
            <w:bookmarkEnd w:id="11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YGUNDUR</w:t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ih</w:t>
        <w:tab/>
        <w:tab/>
        <w:tab/>
        <w:tab/>
        <w:tab/>
        <w:t xml:space="preserve">          _  _ / _  _ / 20_ _</w:t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ışman İmza</w:t>
        <w:tab/>
        <w:tab/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Unvan, Adı Soyadı</w:t>
        <w:tab/>
        <w:tab/>
        <w:tab/>
        <w:t xml:space="preserve">          …………………</w:t>
        <w:tab/>
        <w:tab/>
      </w:r>
    </w:p>
    <w:p>
      <w:pPr>
        <w:pStyle w:val="Normal"/>
        <w:tabs>
          <w:tab w:val="clear" w:pos="708"/>
          <w:tab w:val="left" w:pos="6165" w:leader="none"/>
        </w:tabs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Dikkat Edilmesi Gereken Hususlar: </w:t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1-Silinmesi istenen başarısız seçmeli dersin yerine ders alınması ve başarılı olarak transkriptinde görünmesi gerekmektedir. </w:t>
    </w:r>
  </w:p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  <w:sz w:val="16"/>
        <w:szCs w:val="16"/>
      </w:rPr>
      <w:t>3- Öğrencinin transkriptinden başarısız olduğu (YS,DS,FF,FD) fazladan görünen seçmeli dersler öğrencinin dilekçesine istinaden silinir. Notu “DD-DC” olan dersler GNO’ya bakılmaksızın yükseltmeye alınabilir transkripten silinemez. GNO 2.00’ın üzerinde ise notu “CC” ve üzeri dersler yükseltmeye alınabilir transkripten silinemez.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40:00Z</dcterms:created>
  <dc:creator>il-dlk</dc:creator>
  <dc:description/>
  <cp:keywords/>
  <dc:language>en-US</dc:language>
  <cp:lastModifiedBy>il-dlk</cp:lastModifiedBy>
  <dcterms:modified xsi:type="dcterms:W3CDTF">2021-06-24T09:07:00Z</dcterms:modified>
  <cp:revision>7</cp:revision>
  <dc:subject/>
  <dc:title/>
</cp:coreProperties>
</file>