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NAKKALE ONSEKİZ MART ÜNİVERSİTESİ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etişim Fakültesi Dekanlığı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Bölüm Başkanlığın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>Bölümünüzün …….………... numaralı öğrencisiyim.  20../20… Güz/Bahar döneminde aşağıda belirtmiş olduğum derslerin  …………………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 nedenlerden dolayı transkriptten silinmesi hususund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Gereğinin saygılarımla arz ederim.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ı Soyadı :………………………..…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İmza :………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Tarih : _ _ / _ _ / 20_ 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Bilgilerim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. 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</w:rPr>
        <w:t>Cep tel : _ _ _ _ _ _ _ _ _ 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v tel : _ _ _ _ _ _ _ _ _ 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posta :………………..@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3"/>
        <w:gridCol w:w="3063"/>
        <w:gridCol w:w="3064"/>
      </w:tblGrid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ilinmesi İstenilen Dersler</w:t>
            </w:r>
          </w:p>
        </w:tc>
        <w:tc>
          <w:tcPr>
            <w:tcW w:w="6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öne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rsin Kodu-Ad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Harf Notu 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..../20…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üz/ baha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..../20…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üz/ baha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YGUNDU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rih                                                         …./…./20_ 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ışman İmz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van, Adı Soyadı ……………………………………………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0:00Z</dcterms:created>
  <dc:creator/>
  <dc:description/>
  <cp:keywords/>
  <dc:language>en-US</dc:language>
  <cp:lastModifiedBy>hp</cp:lastModifiedBy>
  <dcterms:modified xsi:type="dcterms:W3CDTF">2018-03-0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