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T.C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jc w:val="center"/>
        <w:rPr/>
      </w:pPr>
      <w:r>
        <w:rPr/>
        <w:t>İletişim Fakültesi Dekanlığı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 Bölüm Başkanlığ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ölümünüz ..................................... numaralı öğrencisiyim. Aşağıda belirtmiş olduğum nedenlerden dolayı 20….-20….  Eğitim Öğretim Yılı …………….. Yarıyıllarında kaydımın dondurulması hususu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dres : </w:t>
      </w:r>
      <w:r>
        <w:rPr/>
        <w:tab/>
        <w:tab/>
        <w:tab/>
        <w:tab/>
        <w:tab/>
        <w:tab/>
        <w:tab/>
        <w:tab/>
        <w:tab/>
        <w:tab/>
        <w:t xml:space="preserve">   Tarih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  <w:t xml:space="preserve">      İm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:</w:t>
      </w:r>
    </w:p>
    <w:p>
      <w:pPr>
        <w:pStyle w:val="Normal"/>
        <w:jc w:val="both"/>
        <w:rPr/>
      </w:pPr>
      <w:r>
        <w:rPr/>
        <w:t xml:space="preserve">Cep Tel     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yıt Dondurma Ned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di durumdan dolay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ğlık nedenlerinden dolay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ğer nedenlerle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irlik İlmuhabe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ğlık Rap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</w:t>
      </w:r>
      <w:r>
        <w:rPr/>
        <w:t>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ÇANAKKALE ONSEKİZ MART ÜNİVERSİTESİ</w:t>
      </w:r>
    </w:p>
    <w:p>
      <w:pPr>
        <w:pStyle w:val="Normal"/>
        <w:jc w:val="center"/>
        <w:rPr/>
      </w:pPr>
      <w:r>
        <w:rPr/>
        <w:t>İletişim Fakültesi Dekanlığ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Fakülteniz ................................................................. Bölümü ..................................... numaralı öğrencisiyim. Sağlık nedenlerinden dolayı 20….-20….  Eğitim Öğretim Yılı …………….. Yarıyıllarında kaydımın dondurulmasını için 13/10/2017 tarihinde dilekçe vermişt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cak sağlık durumumun iyi olması nedeniyle 2017-2018 Eğitim-Öğretim Yılı Güz ve Bahar Yarıyıllarında dondurmuş olduğum kaydımın iptal edilmesi hususu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dres : </w:t>
      </w:r>
      <w:r>
        <w:rPr/>
        <w:tab/>
        <w:tab/>
        <w:tab/>
        <w:tab/>
        <w:tab/>
        <w:tab/>
        <w:tab/>
        <w:tab/>
        <w:tab/>
        <w:t xml:space="preserve">   Tarih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İm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:</w:t>
      </w:r>
    </w:p>
    <w:p>
      <w:pPr>
        <w:pStyle w:val="Normal"/>
        <w:jc w:val="both"/>
        <w:rPr/>
      </w:pPr>
      <w:r>
        <w:rPr/>
        <w:t xml:space="preserve">Cep Tel     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ğlık Rap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Eras Bold ITC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Eras Bold ITC" w:hAnsi="Eras Bold ITC" w:cs="Eras Bold ITC" w:hint="default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Eras Bold ITC" w:hAnsi="Eras Bold ITC" w:cs="Eras Bold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tr-TR" w:bidi="hi-IN" w:eastAsia="zh-CN"/>
    </w:rPr>
  </w:style>
  <w:style w:type="character" w:styleId="WW8Num1z0">
    <w:name w:val="WW8Num1z0"/>
    <w:qFormat/>
    <w:rPr>
      <w:rFonts w:ascii="Eras Bold ITC" w:hAnsi="Eras Bold ITC" w:cs="Eras Bol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ras Bold ITC" w:hAnsi="Eras Bold ITC" w:cs="Eras Bol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1:00Z</dcterms:created>
  <dc:creator>hp</dc:creator>
  <dc:description/>
  <cp:keywords/>
  <dc:language>en-US</dc:language>
  <cp:lastModifiedBy>iletişim fakültesi</cp:lastModifiedBy>
  <dcterms:modified xsi:type="dcterms:W3CDTF">2018-03-05T12:03:00Z</dcterms:modified>
  <cp:revision>7</cp:revision>
  <dc:subject/>
  <dc:title/>
</cp:coreProperties>
</file>