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T.C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ÇANAKKALE ONSEKİZ MART ÜNİVERSİTESİ</w:t>
      </w:r>
    </w:p>
    <w:p>
      <w:pPr>
        <w:pStyle w:val="Normal"/>
        <w:jc w:val="center"/>
        <w:rPr/>
      </w:pPr>
      <w:r>
        <w:rPr/>
        <w:t>İletişim Fakültesi Dekanlığı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 Bölüm Başkanlığı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Bölümünüz …...................................... numaralı öğrencisiyim. Aşağıda belirtmiş olduğum nedenlerden dolayı kaydımın silinerek, lise diplomamın tarafıma verilmesi hususun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ilgilerinizi ve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dres : </w:t>
      </w:r>
      <w:r>
        <w:rPr/>
        <w:tab/>
        <w:tab/>
        <w:tab/>
        <w:tab/>
        <w:tab/>
        <w:tab/>
        <w:tab/>
        <w:tab/>
        <w:tab/>
        <w:tab/>
        <w:t xml:space="preserve">   Tarih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  <w:tab/>
        <w:t xml:space="preserve">      İm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C. Kimlik No:</w:t>
      </w:r>
    </w:p>
    <w:p>
      <w:pPr>
        <w:pStyle w:val="Normal"/>
        <w:jc w:val="both"/>
        <w:rPr/>
      </w:pPr>
      <w:r>
        <w:rPr/>
        <w:t xml:space="preserve">Cep Tel            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yıt Sildirme Nede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ndi isteğim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şka bir üniversite kazanma nedeniyl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ğer nedenlerle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le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ğrenci Kimlik Kartı (Kayıp ise kayıp ilanı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lişik Kesme For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ÇANAKKALE ONSEKİZ MART ÜNİVERSİTESİ</w:t>
      </w:r>
    </w:p>
    <w:p>
      <w:pPr>
        <w:pStyle w:val="Normal"/>
        <w:jc w:val="center"/>
        <w:rPr/>
      </w:pPr>
      <w:r>
        <w:rPr/>
        <w:t>İletişim Fakültesi Dekanlığı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Fakülteniz ................................................................. Bölümü ..................................... numaralı öğrencisiyim. Aşağıda belirtmiş olduğum nedenlerden dolayı kaydımın silinmesi hususun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ilgilerinizi ve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dres : </w:t>
      </w:r>
      <w:r>
        <w:rPr/>
        <w:tab/>
        <w:tab/>
        <w:tab/>
        <w:tab/>
        <w:tab/>
        <w:tab/>
        <w:tab/>
        <w:tab/>
        <w:tab/>
        <w:tab/>
        <w:t xml:space="preserve">   Tarih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  <w:tab/>
        <w:t xml:space="preserve">      İm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C. Kimlik No:</w:t>
      </w:r>
    </w:p>
    <w:p>
      <w:pPr>
        <w:pStyle w:val="Normal"/>
        <w:jc w:val="both"/>
        <w:rPr/>
      </w:pPr>
      <w:r>
        <w:rPr/>
        <w:t xml:space="preserve">Cep Tel            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yıt Sildirme Nede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ndi isteğim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şka bir üniversite kazanma nedeniyl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ğer nedenlerle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le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ğrenci Kimlik Kartı (Kayıp ise kayıp ilanı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lişik Kesme For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e Diploma Fotokopi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Eras Bold ITC">
    <w:charset w:val="00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Eras Bold ITC" w:hAnsi="Eras Bold ITC" w:cs="Eras Bold ITC" w:hint="default"/>
      </w:r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Eras Bold ITC" w:hAnsi="Eras Bold ITC" w:cs="Eras Bold IT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tr-TR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Eras Bold ITC" w:hAnsi="Eras Bold ITC" w:cs="Eras Bol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Eras Bold ITC" w:hAnsi="Eras Bold ITC" w:cs="Eras Bold IT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BalonMetni">
    <w:name w:val="Balon Metni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1:00Z</dcterms:created>
  <dc:creator>ceylan kaplan</dc:creator>
  <dc:description/>
  <cp:keywords/>
  <dc:language>en-US</dc:language>
  <cp:lastModifiedBy>iletişim fakültesi</cp:lastModifiedBy>
  <cp:lastPrinted>2017-09-11T13:43:00Z</cp:lastPrinted>
  <dcterms:modified xsi:type="dcterms:W3CDTF">2018-03-05T12:01:00Z</dcterms:modified>
  <cp:revision>11</cp:revision>
  <dc:subject/>
  <dc:title/>
</cp:coreProperties>
</file>