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1330"/>
        <w:gridCol w:w="1455"/>
      </w:tblGrid>
      <w:tr>
        <w:trPr>
          <w:trHeight w:val="406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asmus Personel Hareketliliği Seçim Sürec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anun ve Dokümanlar</w:t>
            </w:r>
          </w:p>
        </w:tc>
      </w:tr>
      <w:tr>
        <w:trPr>
          <w:trHeight w:val="10724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48844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4884480"/>
                                <a:chOff x="0" y="0"/>
                                <a:chExt cx="5142960" cy="488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488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Hareketlilik takviminin belirlen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60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aşvuru sisteminde yapılması gereken güncellemelerin kontrol edilmesi ve İlan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04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Başvuru süreci Ulusal Ajans’ın Erasmus Uygulama El Kitabında belirttiği kurallar çerçevesinde yürütülü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0848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Alınan başvurular Rektörlük tarafından belirlenen bir seçim komisyonu tarafından değerlendi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8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5427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3999960"/>
                                  <a:ext cx="402840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Seçim komisyonu kararı sonrası sonuçlar online olarak açıklanı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İN SON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65pt;width:404.95pt;height:384.6pt" coordorigin="0,-33" coordsize="8099,7692">
                      <v:rect id="shape_0" stroked="f" o:allowincell="t" style="position:absolute;left:0;top:-33;width:8098;height:76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505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Hareketlilik takviminin belirlen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226" to="3959,194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945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aşvuru sisteminde yapılması gereken güncellemelerin kontrol edilmesi ve İlan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666" to="3959,33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385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Başvuru süreci Ulusal Ajans’ın Erasmus Uygulama El Kitabında belirttiği kurallar çerçevesinde yürütülü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825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Alınan başvurular Rektörlük tarafından belirlenen bir seçim komisyonu tarafından değerlendi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4106" to="3959,48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5546" to="3959,62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9;top:6266;width:6343;height:10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Seçim komisyonu kararı sonrası sonuçlar online olarak açıklanı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İN SO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Koordinatör                                                                                                  Rektör Yrd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asmus Kurum Koordinatö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en Personel Birimi Sorumlus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öğretim Kurumları için hazırlanan Erasmus Uygulama El Kitab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4633"/>
      <w:gridCol w:w="1912"/>
      <w:gridCol w:w="1622"/>
    </w:tblGrid>
    <w:tr>
      <w:trPr>
        <w:trHeight w:val="273" w:hRule="atLeast"/>
      </w:trPr>
      <w:tc>
        <w:tcPr>
          <w:tcW w:w="29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107950</wp:posOffset>
                </wp:positionV>
                <wp:extent cx="882650" cy="8826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4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sz w:val="25"/>
              <w:szCs w:val="25"/>
            </w:rPr>
          </w:pPr>
          <w:r>
            <w:rPr>
              <w:rFonts w:cs="Times New Roman" w:ascii="Times New Roman" w:hAnsi="Times New Roman"/>
              <w:b/>
              <w:sz w:val="25"/>
              <w:szCs w:val="25"/>
            </w:rPr>
            <w:t>Dış İlişkiler Koordinatörlüğü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sz w:val="25"/>
              <w:szCs w:val="25"/>
            </w:rPr>
          </w:pPr>
          <w:r>
            <w:rPr>
              <w:rFonts w:cs="Times New Roman" w:ascii="Times New Roman" w:hAnsi="Times New Roman"/>
              <w:b/>
              <w:sz w:val="25"/>
              <w:szCs w:val="25"/>
            </w:rPr>
            <w:t>İç Kontrol Standartları Eylem Planı</w:t>
          </w:r>
        </w:p>
        <w:p>
          <w:pPr>
            <w:pStyle w:val="Normal"/>
            <w:spacing w:lineRule="auto" w:line="360" w:before="0" w:after="0"/>
            <w:jc w:val="center"/>
            <w:rPr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25"/>
              <w:szCs w:val="25"/>
            </w:rPr>
            <w:t>İş Akış Şemaları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küman Kodu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: IAKS-0013</w:t>
          </w:r>
        </w:p>
      </w:tc>
    </w:tr>
    <w:tr>
      <w:trPr>
        <w:trHeight w:val="274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tr-TR"/>
            </w:rPr>
          </w:r>
        </w:p>
      </w:tc>
      <w:tc>
        <w:tcPr>
          <w:tcW w:w="4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Yayın Tarihi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:</w:t>
          </w:r>
          <w:bookmarkStart w:id="0" w:name="_GoBack"/>
          <w:bookmarkEnd w:id="0"/>
          <w:r>
            <w:rPr>
              <w:b/>
              <w:sz w:val="20"/>
              <w:szCs w:val="20"/>
            </w:rPr>
            <w:t xml:space="preserve"> 04.04.2022</w:t>
          </w:r>
        </w:p>
      </w:tc>
    </w:tr>
    <w:tr>
      <w:trPr>
        <w:trHeight w:val="274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tr-TR"/>
            </w:rPr>
          </w:r>
        </w:p>
      </w:tc>
      <w:tc>
        <w:tcPr>
          <w:tcW w:w="4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izyon Tarihi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: 00</w:t>
          </w:r>
        </w:p>
      </w:tc>
    </w:tr>
    <w:tr>
      <w:trPr>
        <w:trHeight w:val="274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tr-TR"/>
            </w:rPr>
          </w:r>
        </w:p>
      </w:tc>
      <w:tc>
        <w:tcPr>
          <w:tcW w:w="4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izyon No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: 00</w:t>
          </w:r>
        </w:p>
      </w:tc>
    </w:tr>
    <w:tr>
      <w:trPr>
        <w:trHeight w:val="274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tr-TR"/>
            </w:rPr>
          </w:r>
        </w:p>
      </w:tc>
      <w:tc>
        <w:tcPr>
          <w:tcW w:w="4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yfa Sayısı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:  2</w:t>
          </w:r>
        </w:p>
      </w:tc>
    </w:tr>
    <w:tr>
      <w:trPr>
        <w:trHeight w:val="274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tr-TR"/>
            </w:rPr>
          </w:r>
        </w:p>
      </w:tc>
      <w:tc>
        <w:tcPr>
          <w:tcW w:w="4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küman Güncelliğinden Sorumlu Personel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: Koordinatörlük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Sekreter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05:00Z</dcterms:created>
  <dc:creator>User</dc:creator>
  <dc:description/>
  <cp:keywords/>
  <dc:language>en-US</dc:language>
  <cp:lastModifiedBy>Windows Kullanıcısı</cp:lastModifiedBy>
  <cp:lastPrinted>2021-01-24T00:32:00Z</cp:lastPrinted>
  <dcterms:modified xsi:type="dcterms:W3CDTF">2024-05-02T22:31:00Z</dcterms:modified>
  <cp:revision>20</cp:revision>
  <dc:subject/>
  <dc:title/>
</cp:coreProperties>
</file>