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ış İlişkiler Koordinatörlüğ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IAKS-002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04.04.2022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0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0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Koordinatörlü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krete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1330"/>
        <w:gridCol w:w="2162"/>
      </w:tblGrid>
      <w:tr>
        <w:trPr>
          <w:trHeight w:val="406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Uluslararası Projelerin Kurumdaki İşleyiş Süre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anun ve Dokümanlar</w:t>
            </w:r>
          </w:p>
        </w:tc>
      </w:tr>
      <w:tr>
        <w:trPr>
          <w:trHeight w:val="56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4884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4884480"/>
                                <a:chOff x="0" y="0"/>
                                <a:chExt cx="5142960" cy="488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488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16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Proje Yürütücüsünün projeye başvuru aşamasındaki evrakları Yasal Temsilci tarafından imzalanması için ofise teslim et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7995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2560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Proje kabul gördükten sonra proje adına kurumsal hesap açılması ve Proje Yürütücü tarafından proje ile ilgili evrak paylaşım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17139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1704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Projenin KDV istisna belgesinin alım sürec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0848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Proje sürecince finansal işlemler için evrak hazırla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26283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35427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3999960"/>
                                  <a:ext cx="402840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Proje bitim süreci gerçekleştikten sonra proje hesabının kapatıl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85pt;width:404.95pt;height:384.6pt" coordorigin="0,-117" coordsize="8099,7692">
                      <v:rect id="shape_0" stroked="f" o:allowincell="t" style="position:absolute;left:0;top:-117;width:8098;height:76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421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Proje Yürütücüsünün projeye başvuru aşamasındaki evrakları Yasal Temsilci tarafından imzalanması için ofise teslim et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1142" to="3959,18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1861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Proje kabul gördükten sonra proje adına kurumsal hesap açılması ve Proje Yürütücü tarafından proje ile ilgili evrak paylaşım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2582" to="3959,33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3301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Projenin KDV istisna belgesinin alım süreci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4741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Proje sürecince finansal işlemler için evrak hazırlam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4022" to="3959,47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9,5462" to="3959,6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9;top:6182;width:6343;height:10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Proje bitim süreci gerçekleştikten sonra proje hesabının kapatıl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AYLAY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Koordinatör                                                                                                  Rektör Yrd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ış İlişkiler Koordinatör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uslararası Projeler destek Birimi Sorumlus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7 Sayılı Devlet Memurları Kanunu,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asmus+ Rehberi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Avrupa Birliği Ve Uluslararası Kuruluşların Kaynaklarından Kamu İdarelerine Proje Karşılığı Aktarılan Hibe Tutarlarının Harcanması Ve Muhasebeleştirilmesine İlişkin Yönetmelik</w:t>
              </w:r>
            </w:hyperlink>
          </w:p>
          <w:p>
            <w:pPr>
              <w:pStyle w:val="NormalWeb"/>
              <w:shd w:fill="FFFFFF" w:val="clear"/>
              <w:spacing w:before="0" w:after="1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Avrupa Birliği Ve Uluslararası Kuruluşların Kaynaklarından Kamu İdarelerine Proje Karşılığı Aktarılan Hibe Tutarlarının Harcanması Ve Muhasebeleştirilmesine İlişkin Yönetmelikte Değişiklik Yapılmasına Dair Yönetmelik</w:t>
              </w:r>
            </w:hyperlink>
          </w:p>
          <w:p>
            <w:pPr>
              <w:pStyle w:val="NormalWeb"/>
              <w:shd w:fill="FFFFFF" w:val="clear"/>
              <w:spacing w:before="0" w:after="15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10/2/1954 tarihli 6245 sayılı Harcırah Kanunu</w:t>
              </w:r>
            </w:hyperlink>
          </w:p>
          <w:p>
            <w:pPr>
              <w:pStyle w:val="NormalWeb"/>
              <w:shd w:fill="FFFFFF" w:val="clear"/>
              <w:spacing w:before="0" w:after="15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Türkiye Avrupa Birliği Katılım Öncesi Yardım Aracı (IPA II) Çerçeve Anlaşması Genel Tebliği (Sıra No:1)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smigazete.gov.tr/eskiler/2007/11/20071127-2.htm" TargetMode="External"/><Relationship Id="rId4" Type="http://schemas.openxmlformats.org/officeDocument/2006/relationships/hyperlink" Target="https://www.resmigazete.gov.tr/eskiler/2009/08/20090825-1.htm" TargetMode="External"/><Relationship Id="rId5" Type="http://schemas.openxmlformats.org/officeDocument/2006/relationships/hyperlink" Target="https://www.resmigazete.gov.tr/arsiv/8637.pdf" TargetMode="External"/><Relationship Id="rId6" Type="http://schemas.openxmlformats.org/officeDocument/2006/relationships/hyperlink" Target="https://www.resmigazete.gov.tr/eskiler/2016/02/20160213-4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7:00Z</dcterms:created>
  <dc:creator>User</dc:creator>
  <dc:description/>
  <cp:keywords/>
  <dc:language>en-US</dc:language>
  <cp:lastModifiedBy>Windows Kullanıcısı</cp:lastModifiedBy>
  <cp:lastPrinted>2021-01-24T00:32:00Z</cp:lastPrinted>
  <dcterms:modified xsi:type="dcterms:W3CDTF">2024-05-02T22:32:00Z</dcterms:modified>
  <cp:revision>11</cp:revision>
  <dc:subject/>
  <dc:title/>
</cp:coreProperties>
</file>