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212" w:hanging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ış İlişkiler Koordinatörlüğ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-0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04.04.202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Koordinatörlü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330"/>
        <w:gridCol w:w="1455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 ( Gri ) Pasaport Başvuru Süre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un ve Dokümanlar</w:t>
            </w:r>
          </w:p>
        </w:tc>
      </w:tr>
      <w:tr>
        <w:trPr>
          <w:trHeight w:val="5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4884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4884480"/>
                                <a:chOff x="0" y="0"/>
                                <a:chExt cx="5142960" cy="488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488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den İstenen belgeler ile ofisimize başvur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Gerekli evrakların hazırlanması imza sürec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tarafından İl Nüfus Müdürlüğüne teslim etmesi gereken evrakların öğrenciye tesli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Hizmet Pasaportu ile işlemi biten Öğrenciden en geç 15 gün içerisinde Pasaportunu ofise teslim etmesini sağlam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3999960"/>
                                  <a:ext cx="40284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üresi dolan ve ofise teslim edilen pasaportları İl Nüfus Müdürlüğüne iadesini sağlam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4.9pt;width:404.95pt;height:384.6pt" coordorigin="0,-498" coordsize="8099,7692">
                      <v:rect id="shape_0" stroked="f" o:allowincell="t" style="position:absolute;left:0;top:-498;width:8098;height:7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4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den İstenen belgeler ile ofisimize başvur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761" to="3959,14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48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Gerekli evrakların hazırlanması imza sürec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201" to="3959,29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292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tarafından İl Nüfus Müdürlüğüne teslim etmesi gereken evrakların öğrenciye tesli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36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Hizmet Pasaportu ile işlemi biten Öğrenciden en geç 15 gün içerisinde Pasaportunu ofise teslim etmesini sağlam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3641" to="3959,4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081" to="3959,5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5801;width:6343;height:10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üresi dolan ve ofise teslim edilen pasaportları İl Nüfus Müdürlüğüne iadesini sağlam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Koordinatör                                                                                                  Rektör Yrd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ış İlişkiler Koordinatö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lararası Projeler destek Birimi Sorumlu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21 sayılı 02.03.2006 tarihli içişleri bakanlığı Genelg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7:00Z</dcterms:created>
  <dc:creator>User</dc:creator>
  <dc:description/>
  <cp:keywords/>
  <dc:language>en-US</dc:language>
  <cp:lastModifiedBy>Windows Kullanıcısı</cp:lastModifiedBy>
  <cp:lastPrinted>2021-01-24T00:32:00Z</cp:lastPrinted>
  <dcterms:modified xsi:type="dcterms:W3CDTF">2024-05-02T22:32:00Z</dcterms:modified>
  <cp:revision>11</cp:revision>
  <dc:subject/>
  <dc:title/>
</cp:coreProperties>
</file>