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s-ES_tradnl"/>
        </w:rPr>
        <w:t>ULUSLARARASI PROGRA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s-ES_tradnl"/>
        </w:rPr>
        <w:t xml:space="preserve">KAPSAMINDA VERİLECEK DERS FORMU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Web"/>
        <w:spacing w:before="0" w:after="0"/>
        <w:rPr>
          <w:rFonts w:ascii="Thoma;Times New Roman" w:hAnsi="Thoma;Times New Roman" w:cs="Tahoma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Tahoma" w:ascii="Thoma;Times New Roman" w:hAnsi="Thoma;Times New Roman"/>
          <w:b/>
          <w:bCs/>
          <w:color w:val="000000"/>
          <w:sz w:val="18"/>
          <w:szCs w:val="20"/>
          <w:lang w:val="es-ES_tradnl"/>
        </w:rPr>
      </w:r>
    </w:p>
    <w:p>
      <w:pPr>
        <w:pStyle w:val="NormalWeb"/>
        <w:numPr>
          <w:ilvl w:val="3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İngilizce olarak doldurunuz.</w:t>
      </w:r>
    </w:p>
    <w:p>
      <w:pPr>
        <w:pStyle w:val="NormalWeb"/>
        <w:numPr>
          <w:ilvl w:val="3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Dersin Uluslararası Program kapsamında sunulması ile ilgili olarak bölüm kararı alınız.</w:t>
      </w:r>
    </w:p>
    <w:p>
      <w:pPr>
        <w:pStyle w:val="NormalWeb"/>
        <w:numPr>
          <w:ilvl w:val="3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Cs/>
          <w:color w:val="000000"/>
          <w:sz w:val="18"/>
          <w:szCs w:val="20"/>
        </w:rPr>
        <w:t xml:space="preserve">Alınan bölüm kararınızı bağlı olduğunuz Fakülte Dekanlıkları / Enstitü Müdürlükleri / Yüksekokul Müdürlükleri /Meslek Yüksekokulu Müdürlükleri aracılığıyla </w:t>
      </w:r>
      <w:r>
        <w:rPr>
          <w:rFonts w:cs="Arial" w:ascii="Arial" w:hAnsi="Arial"/>
          <w:b/>
          <w:bCs/>
          <w:sz w:val="18"/>
          <w:szCs w:val="20"/>
        </w:rPr>
        <w:t xml:space="preserve">Ders ekleme formunu 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WORD formatında </w:t>
      </w:r>
      <w:r>
        <w:rPr>
          <w:rFonts w:cs="Arial" w:ascii="Arial" w:hAnsi="Arial"/>
          <w:b/>
          <w:bCs/>
          <w:sz w:val="18"/>
          <w:szCs w:val="20"/>
        </w:rPr>
        <w:t>UBYS üzerinden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 Dış İlişkiler Koordinatörlüğüne iletiniz.</w:t>
      </w:r>
    </w:p>
    <w:p>
      <w:pPr>
        <w:pStyle w:val="NormalWeb"/>
        <w:numPr>
          <w:ilvl w:val="3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Cs/>
          <w:color w:val="000000"/>
          <w:sz w:val="18"/>
          <w:szCs w:val="20"/>
        </w:rPr>
        <w:t xml:space="preserve">Dış İlişkiler Koordinatörlüğü Üniversite Senatosunun onayına sunacak ve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20"/>
          </w:rPr>
          <w:t>https://courses.comu.edu.tr/</w:t>
        </w:r>
      </w:hyperlink>
      <w:r>
        <w:rPr>
          <w:rFonts w:cs="Arial" w:ascii="Arial" w:hAnsi="Arial"/>
          <w:bCs/>
          <w:color w:val="000000"/>
          <w:sz w:val="18"/>
          <w:szCs w:val="20"/>
        </w:rPr>
        <w:t xml:space="preserve"> adresinde yer alan veri tabanında yayınlayacaktır. 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Academic Unit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(Name of Faculty/Institute etc)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GB"/>
              </w:rPr>
              <w:t>Not : Yüksek lisans veya doktora dersi ise lütfen Enstitüler üzerinden sununuz.</w:t>
            </w:r>
          </w:p>
        </w:tc>
      </w:tr>
      <w:tr>
        <w:trPr>
          <w:trHeight w:val="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Department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ULP Course Code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GB"/>
              </w:rPr>
              <w:t>Bu bölüm Dış İlişkiler Koordinatörlüğü tarafından doldurulacaktı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Course title in English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Course title in Turkish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GB"/>
              </w:rPr>
              <w:t xml:space="preserve">Bu bölüm Türkçe doldurulacaktır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Level of Course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(  ) Pre-graduate 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(  ) Undergraduate 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(  ) Master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(  ) Doctorat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Teaching language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( ) English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(  ) German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(  ) Arabic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(  ) Japanese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(  ) Other (Please state)……………………………….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D Number: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Name : 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urname: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E mail :</w:t>
            </w:r>
          </w:p>
        </w:tc>
      </w:tr>
      <w:tr>
        <w:trPr>
          <w:trHeight w:val="4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Tel : </w:t>
            </w:r>
          </w:p>
        </w:tc>
      </w:tr>
      <w:tr>
        <w:trPr>
          <w:trHeight w:val="2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ves CV link 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COMU Credit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Theoretical course hours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Practical course hours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both"/>
              <w:rPr>
                <w:rFonts w:ascii="Arial" w:hAnsi="Arial" w:cs="Arial"/>
                <w:bCs/>
                <w:color w:val="1D1D1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1D1D1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ourse conten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both"/>
              <w:rPr>
                <w:rFonts w:ascii="Arial" w:hAnsi="Arial" w:cs="Arial"/>
                <w:bCs/>
                <w:color w:val="1D1D1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1D1D1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Objectiv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both"/>
              <w:rPr>
                <w:rFonts w:ascii="Arial" w:hAnsi="Arial" w:cs="Arial"/>
                <w:bCs/>
                <w:color w:val="1D1D1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1D1D1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aching Method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valuation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erequisites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sources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earning Outcomes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napToGrid w:val="false"/>
              <w:spacing w:before="0" w:after="0"/>
              <w:ind w:left="2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Thoma;Times New Roman" w:hAnsi="Thoma;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homa;Times New Roman" w:hAnsi="Thoma;Times New Roman"/>
          <w:b/>
          <w:bCs/>
          <w:color w:val="000000"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880" w:h="16800"/>
      <w:pgMar w:left="1418" w:right="1418" w:gutter="0" w:header="0" w:top="567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ho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4084"/>
      <w:u w:val="none"/>
    </w:rPr>
  </w:style>
  <w:style w:type="character" w:styleId="AltbilgiChar">
    <w:name w:val="Altbilgi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s.comu.edu.t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2:00Z</dcterms:created>
  <dc:creator>Administrators</dc:creator>
  <dc:description/>
  <cp:keywords/>
  <dc:language>en-US</dc:language>
  <cp:lastModifiedBy>Dell</cp:lastModifiedBy>
  <cp:lastPrinted>2010-02-19T16:58:00Z</cp:lastPrinted>
  <dcterms:modified xsi:type="dcterms:W3CDTF">2024-09-03T06:42:00Z</dcterms:modified>
  <cp:revision>6</cp:revision>
  <dc:subject/>
  <dc:title>ÇANAKKALE ONSEKİZ MART ÜNİVERSİTESİ</dc:title>
</cp:coreProperties>
</file>