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ış İlişkiler Koordina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uslararası Projeler Destek Birim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</w:t>
      </w:r>
      <w:r>
        <w:rPr/>
        <w:t>. kapsamında imzalanan ………kod numaralı ve “……………….” başlıklı projeden ….Euro/Dolar’lık tutarın ………... sebebiyle avans olarak aşağıda bilgileri verilen hesaba ödenmesini, ve açılan avansı …../…/20.. tarihine kadar kapatacağımı beyan eder ,bilgilerinize saygılarım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Proje Yürütücüs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…./…../20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.C No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a Adı ve Şubesi: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 No: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36:00Z</dcterms:created>
  <dc:creator>sumer</dc:creator>
  <dc:description/>
  <dc:language>en-US</dc:language>
  <cp:lastModifiedBy>HP</cp:lastModifiedBy>
  <cp:lastPrinted>2006-09-11T16:15:00Z</cp:lastPrinted>
  <dcterms:modified xsi:type="dcterms:W3CDTF">2022-05-23T07:36:00Z</dcterms:modified>
  <cp:revision>2</cp:revision>
  <dc:subject/>
  <dc:title>T</dc:title>
</cp:coreProperties>
</file>