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239"/>
      </w:tblGrid>
      <w:tr>
        <w:trPr>
          <w:trHeight w:val="44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 of the student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ending Institution &amp; Countr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Receiving Institution &amp; Country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Study Field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Academic Year &amp; Term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COURSES ECTS DETAILS 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 xml:space="preserve">If you are planning to take courses please state the details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35"/>
        <w:gridCol w:w="2126"/>
        <w:gridCol w:w="1599"/>
        <w:gridCol w:w="1236"/>
        <w:gridCol w:w="975"/>
      </w:tblGrid>
      <w:tr>
        <w:trPr>
          <w:trHeight w:val="69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Course 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culty / Institute / Dep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cturer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ching Languag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CTS Credits</w:t>
            </w:r>
          </w:p>
        </w:tc>
      </w:tr>
      <w:tr>
        <w:trPr>
          <w:trHeight w:val="49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LACEMENT  &amp; TRAINING &amp; RESEARCH etc. 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 xml:space="preserve">If you are planning participate in placement / research etc, please state the details.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1125" w:hRule="atLeast"/>
        </w:trPr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/>
        <w:t xml:space="preserve">SIGNATURES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074"/>
        <w:gridCol w:w="359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STUDENT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Name  Surna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Signatur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Name Surnam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Title &amp; position / Signature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Name Surnam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Title &amp; position / Signatur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: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: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06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2"/>
    </w:tblGrid>
    <w:tr>
      <w:trPr>
        <w:trHeight w:val="955" w:hRule="atLeast"/>
      </w:trPr>
      <w:tc>
        <w:tcPr>
          <w:tcW w:w="922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GB"/>
            </w:rPr>
            <w:t xml:space="preserve">CANAKKALE ONSEKIZ MART UNIVERSIT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GB"/>
            </w:rPr>
            <w:t xml:space="preserve">International Cooperation Unit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709295</wp:posOffset>
                </wp:positionV>
                <wp:extent cx="600075" cy="6096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4"/>
              <w:szCs w:val="24"/>
              <w:lang w:val="en-GB"/>
            </w:rPr>
            <w:t xml:space="preserve">Learning Agreement Form 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lang w:val="en-GB"/>
            </w:rPr>
          </w:r>
        </w:p>
      </w:tc>
    </w:tr>
  </w:tbl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>
      <w:ind w:right="510" w:hanging="0"/>
      <w:jc w:val="both"/>
    </w:pPr>
    <w:rPr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keepLines/>
      <w:ind w:left="1440" w:right="788" w:hanging="0"/>
      <w:jc w:val="both"/>
    </w:pPr>
    <w:rPr>
      <w:rFonts w:ascii="Arial Narrow" w:hAnsi="Arial Narrow" w:cs="Arial Narrow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6:00Z</dcterms:created>
  <dc:creator>18 MART ÜNİVERSİTESİ</dc:creator>
  <dc:description/>
  <cp:keywords/>
  <dc:language>en-US</dc:language>
  <cp:lastModifiedBy>Dell</cp:lastModifiedBy>
  <cp:lastPrinted>2012-02-24T14:09:00Z</cp:lastPrinted>
  <dcterms:modified xsi:type="dcterms:W3CDTF">2020-10-12T10:26:00Z</dcterms:modified>
  <cp:revision>2</cp:revision>
  <dc:subject/>
  <dc:title>hdhdhdhdn</dc:title>
</cp:coreProperties>
</file>