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center"/>
        <w:rPr>
          <w:spacing w:val="-1"/>
          <w:sz w:val="32"/>
        </w:rPr>
      </w:pPr>
      <w:r>
        <w:rPr>
          <w:spacing w:val="57"/>
          <w:sz w:val="32"/>
        </w:rPr>
        <w:t>特別研究学生入学願</w:t>
      </w:r>
      <w:r>
        <w:rPr>
          <w:spacing w:val="1"/>
          <w:sz w:val="32"/>
        </w:rPr>
        <w:t>書</w:t>
      </w:r>
    </w:p>
    <w:p>
      <w:pPr>
        <w:pStyle w:val="Normal"/>
        <w:spacing w:lineRule="exact" w:line="374"/>
        <w:jc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pplication form for Special Research Student</w:t>
      </w:r>
    </w:p>
    <w:tbl>
      <w:tblPr>
        <w:tblW w:w="938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5"/>
        <w:gridCol w:w="1275"/>
        <w:gridCol w:w="1835"/>
        <w:gridCol w:w="717"/>
        <w:gridCol w:w="3544"/>
      </w:tblGrid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right="4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ear/Month/D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上越教育大学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o the president of Joetsu University of Edu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現住所（又は国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Present address or National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Name in fu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生年月日　　　　　　年　　月　　日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Date of birth       Year/Month/D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貴学特別研究学生として下記により入学を志願いたしますので、許可くださるよ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お願い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uld like to apply for admission as a special research student. I hope to be granted admiss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a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１　研究課題 </w:t>
            </w:r>
            <w:r>
              <w:rPr>
                <w:color w:val="000000"/>
              </w:rPr>
              <w:t>Research sub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44145</wp:posOffset>
                      </wp:positionV>
                      <wp:extent cx="53911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pt;margin-top:11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　２　研究期間 </w:t>
            </w:r>
            <w:r>
              <w:rPr/>
              <w:t>Research du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　～　令和　　年　　月　　日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From Year/Month/Day     </w:t>
            </w:r>
            <w:r>
              <w:rPr/>
              <w:t xml:space="preserve">～ </w:t>
            </w:r>
            <w:r>
              <w:rPr/>
              <w:t xml:space="preserve"> </w:t>
            </w:r>
            <w:r>
              <w:rPr/>
              <w:t>To Year/Month/Day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　３　希望指導教員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Desired academic supervis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大学院　</w:t>
            </w:r>
            <w:r>
              <w:rPr/>
              <w:t>A</w:t>
            </w:r>
            <w:r>
              <w:rPr/>
              <w:t xml:space="preserve">ffiliated </w:t>
            </w:r>
            <w:r>
              <w:rPr/>
              <w:t>G</w:t>
            </w:r>
            <w:r>
              <w:rPr/>
              <w:t>raduate school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研　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究　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duate stud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　　　　　　　　　　大学大学院　　　　　　　　　　研究科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University/Graduate school    Graduate stud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専攻・コー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or/Cours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　　　　　　　　　　　専攻　　　　　　　　　　　　コー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</w:t>
            </w:r>
            <w:r>
              <w:rPr/>
              <w:t>Major                       Cours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85"/>
                <w:position w:val="-17"/>
              </w:rPr>
              <w:t>指導教</w:t>
            </w:r>
            <w:r>
              <w:rPr>
                <w:spacing w:val="-1"/>
                <w:position w:val="-17"/>
              </w:rPr>
              <w:t>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ademic advi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職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氏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　</w:t>
            </w:r>
            <w:r>
              <w:rPr/>
              <w:t>E</w:t>
            </w:r>
            <w:r>
              <w:rPr/>
              <w:t>ducational background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position w:val="-17"/>
              </w:rPr>
              <w:t>年　　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Year/Mont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　　　　　　　　　　　大学　　　　　　　　　　　学部卒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</w:t>
            </w:r>
            <w:r>
              <w:rPr/>
              <w:t>University                Graduate cours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position w:val="-17"/>
              </w:rPr>
              <w:t>年　　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Year/Mont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position w:val="-17"/>
              </w:rPr>
              <w:t>年　　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Year/Mont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研究計画 </w:t>
            </w:r>
            <w:r>
              <w:rPr/>
              <w:t>Research plan</w:t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644" w:right="1644" w:gutter="0" w:header="850" w:top="1134" w:footer="0" w:bottom="1020"/>
      <w:pgNumType w:fmt="decimal"/>
      <w:cols w:num="2" w:space="1700" w:equalWidth="true" w:sep="false"/>
      <w:formProt w:val="false"/>
      <w:textDirection w:val="lrTb"/>
      <w:docGrid w:type="linesAndChars" w:linePitch="3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032105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21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様式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26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様式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6:00Z</dcterms:created>
  <dc:creator>近藤 亮子</dc:creator>
  <dc:description/>
  <cp:keywords/>
  <dc:language>en-US</dc:language>
  <cp:lastModifiedBy>金子 友宙</cp:lastModifiedBy>
  <cp:lastPrinted>2021-04-30T11:26:00Z</cp:lastPrinted>
  <dcterms:modified xsi:type="dcterms:W3CDTF">2025-04-21T07:57:00Z</dcterms:modified>
  <cp:revision>46</cp:revision>
  <dc:subject/>
  <dc:title/>
</cp:coreProperties>
</file>