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ÇANAKKALE ONSEKİZ MART ÜNİVERSİTESİ 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>TEZ DANIŞMANI ATANMASI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 ANABİLİM/ANASANAT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 xml:space="preserve">Anabilim/Anasanat dalınızın </w:t>
      </w:r>
      <w:r>
        <w:rPr>
          <w:b/>
          <w:bCs/>
          <w:sz w:val="22"/>
        </w:rPr>
        <w:t xml:space="preserve">................................... </w:t>
      </w:r>
      <w:r>
        <w:rPr>
          <w:sz w:val="22"/>
        </w:rPr>
        <w:t>numaralı Yüksek Lisans/Doktora/Sanatta Yeterlik programı öğrencisiyim.</w:t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>Aşağıda tercih ettiğim üç öğretim üyesinden Anabilim Dalı Başkanlığı’nın uygun bulduğu bir öğretim üyesinin tez danışmanım olarak atanması için gereğini saygılarımla arz ederim.</w:t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hanging="46"/>
        <w:jc w:val="left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.........</w:t>
      </w:r>
      <w:r>
        <w:rPr>
          <w:sz w:val="22"/>
        </w:rPr>
        <w:t>/</w:t>
      </w:r>
      <w:r>
        <w:rPr>
          <w:b/>
          <w:bCs/>
          <w:sz w:val="22"/>
        </w:rPr>
        <w:t>.........</w:t>
      </w:r>
      <w:r>
        <w:rPr>
          <w:sz w:val="22"/>
        </w:rPr>
        <w:t>/20</w:t>
      </w:r>
      <w:r>
        <w:rPr>
          <w:b/>
          <w:bCs/>
          <w:sz w:val="22"/>
        </w:rPr>
        <w:t>..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Ad, Soyad, İmza)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Adres:</w:t>
        <w:tab/>
      </w:r>
      <w:r>
        <w:rPr>
          <w:sz w:val="22"/>
        </w:rPr>
        <w:tab/>
      </w:r>
      <w:r>
        <w:rPr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lefon:</w:t>
      </w:r>
      <w:r>
        <w:rPr>
          <w:b/>
          <w:bCs/>
          <w:sz w:val="22"/>
        </w:rPr>
        <w:t xml:space="preserve"> </w:t>
        <w:tab/>
        <w:t>Ev:.................................................................... İş: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E-posta:</w:t>
      </w:r>
      <w:r>
        <w:rPr>
          <w:b/>
          <w:bCs/>
          <w:sz w:val="22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686"/>
        <w:gridCol w:w="2976"/>
      </w:tblGrid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 Tarafından Tez Danışmanı Olarak Tercih Edilen Öğretim Üyelerini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z Danışmanlığını Kabul Eden Öğretim Üyesinin İmzası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vanı - 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bilim Dalı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9:00Z</dcterms:created>
  <dc:creator>SOSYAL</dc:creator>
  <dc:description/>
  <cp:keywords/>
  <dc:language>en-US</dc:language>
  <cp:lastModifiedBy>Eray ÇALIŞIR</cp:lastModifiedBy>
  <cp:lastPrinted>2020-06-02T10:28:00Z</cp:lastPrinted>
  <dcterms:modified xsi:type="dcterms:W3CDTF">2020-08-12T08:29:00Z</dcterms:modified>
  <cp:revision>8</cp:revision>
  <dc:subject/>
  <dc:title> </dc:title>
</cp:coreProperties>
</file>