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center" w:pos="5103" w:leader="none"/>
          <w:tab w:val="left" w:pos="84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ÇANAKKALE ONSEKİZ MART ÜNİVERSİTESİ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İSANSÜSTÜ EĞİTİM ENSTİTÜSÜ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Lİ/TEZSİZ YÜKSEK LİSANS VE DOKTORA/SANATTA YETERLİK PROGRAMLARI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SİN KAYIT FORM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u formda belirttiğim bilgilerin ve beyan ettiğim belgelerin kontrol edilmesi hususunda Lisansüstü Eğitim Enstitüsü Müdürlüğünü yetkili kılıyorum. Beyan ettiğim bilgilerin eksik veya doğru olmaması durumunda hukuki tüm yaptırımları kabul ediyorum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ydımın yapılması hususunda gereğini bilgilerinize arz ederim. …… /……/ 202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dı ve Soyadı: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: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19"/>
        <w:gridCol w:w="459"/>
        <w:gridCol w:w="459"/>
        <w:gridCol w:w="2298"/>
        <w:gridCol w:w="765"/>
        <w:gridCol w:w="286"/>
        <w:gridCol w:w="20"/>
        <w:gridCol w:w="1224"/>
        <w:gridCol w:w="3908"/>
      </w:tblGrid>
      <w:tr>
        <w:trPr>
          <w:trHeight w:val="23" w:hRule="atLeast"/>
        </w:trPr>
        <w:tc>
          <w:tcPr>
            <w:tcW w:w="188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BİLİM DALI</w:t>
            </w:r>
          </w:p>
        </w:tc>
        <w:tc>
          <w:tcPr>
            <w:tcW w:w="896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ADI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.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VE SOYADI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I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 xml:space="preserve">ANA ADI                                                                                                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</w:rPr>
              <w:t xml:space="preserve">DOĞUM YERİ                                                                          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TARİHİ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ÜFUSA KAYITLI OLDUĞU</w:t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ÇE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HALLE-KÖY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İRTİBAT VE TEBLİGAT ADRESİ</w:t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KAMET ADRESİ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KAMET İLİ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ÇESİ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 TEL.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TEL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 TEL.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 ADRESİ</w:t>
            </w:r>
          </w:p>
        </w:tc>
        <w:tc>
          <w:tcPr>
            <w:tcW w:w="8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@</w:t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ENCİNİN AKADEMİK DURUMU </w:t>
            </w:r>
          </w:p>
        </w:tc>
        <w:tc>
          <w:tcPr>
            <w:tcW w:w="620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Cİ ARAŞTIRMA GÖREVLİSİ Mİ?</w:t>
            </w:r>
          </w:p>
        </w:tc>
      </w:tr>
      <w:tr>
        <w:trPr>
          <w:trHeight w:val="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0" w:name="__Fieldmark__0_617718258"/>
            <w:bookmarkStart w:id="1" w:name="__Fieldmark__0_617718258"/>
            <w:bookmarkEnd w:id="1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HAYIR</w:t>
            </w:r>
          </w:p>
        </w:tc>
        <w:tc>
          <w:tcPr>
            <w:tcW w:w="94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" w:name="__Fieldmark__1_617718258"/>
            <w:bookmarkStart w:id="3" w:name="__Fieldmark__1_617718258"/>
            <w:bookmarkEnd w:id="3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EVET →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 xml:space="preserve">ÇALIŞTIĞI ÜNİVERSİTE 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Öğrenci Çalıştığı Üniversiteden Araştırma Görevlisi Olduğuna Dair Yazı Getirecektir.</w:t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KERLİK DURUMU</w:t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YERLİ ASKERLİK ŞUBESİ→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4" w:name="__Fieldmark__2_617718258"/>
            <w:bookmarkStart w:id="5" w:name="__Fieldmark__2_617718258"/>
            <w:bookmarkEnd w:id="5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YAPMADI→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TECİL TARİHİ→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6" w:name="__Fieldmark__3_617718258"/>
            <w:bookmarkStart w:id="7" w:name="__Fieldmark__3_617718258"/>
            <w:bookmarkEnd w:id="7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D0D0D"/>
                <w:sz w:val="18"/>
                <w:szCs w:val="18"/>
              </w:rPr>
              <w:t>YAPTI→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TERHİS TARİHİ →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8" w:name="__Fieldmark__4_617718258"/>
            <w:bookmarkStart w:id="9" w:name="__Fieldmark__4_617718258"/>
            <w:bookmarkEnd w:id="9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MUAF→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MUAFİYET NEDENİ→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kerliğimin tehir edilmesini istiyorum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0" w:name="__Fieldmark__5_617718258"/>
            <w:bookmarkStart w:id="11" w:name="__Fieldmark__5_617718258"/>
            <w:bookmarkEnd w:id="11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EVET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2" w:name="__Fieldmark__6_617718258"/>
            <w:bookmarkStart w:id="13" w:name="__Fieldmark__6_617718258"/>
            <w:bookmarkEnd w:id="13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 xml:space="preserve">HAYIR               </w:t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ADLİ SİCİL KAYDI</w:t>
            </w:r>
          </w:p>
        </w:tc>
        <w:tc>
          <w:tcPr>
            <w:tcW w:w="54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4" w:name="__Fieldmark__7_617718258"/>
            <w:bookmarkStart w:id="15" w:name="__Fieldmark__7_617718258"/>
            <w:bookmarkEnd w:id="15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VAR (var ise açıklayınız)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6" w:name="__Fieldmark__8_617718258"/>
            <w:bookmarkStart w:id="17" w:name="__Fieldmark__8_617718258"/>
            <w:bookmarkEnd w:id="17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 xml:space="preserve">YOK               </w:t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D0D0D"/>
                <w:sz w:val="18"/>
                <w:szCs w:val="18"/>
              </w:rPr>
              <w:t>ENGEL DURUMU VAR MI?</w:t>
            </w:r>
          </w:p>
        </w:tc>
        <w:tc>
          <w:tcPr>
            <w:tcW w:w="54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8" w:name="__Fieldmark__9_617718258"/>
            <w:bookmarkStart w:id="19" w:name="__Fieldmark__9_617718258"/>
            <w:bookmarkEnd w:id="19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VAR (var ise açıklayınız)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0" w:name="__Fieldmark__10_617718258"/>
            <w:bookmarkStart w:id="21" w:name="__Fieldmark__10_617718258"/>
            <w:bookmarkEnd w:id="21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>YOK</w:t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ŞEHİT VEYA GAZİ ÇOCUGU MUSUNUZ?</w:t>
            </w:r>
          </w:p>
        </w:tc>
        <w:tc>
          <w:tcPr>
            <w:tcW w:w="54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2" w:name="__Fieldmark__11_617718258"/>
            <w:bookmarkStart w:id="23" w:name="__Fieldmark__11_617718258"/>
            <w:bookmarkEnd w:id="23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EVET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4" w:name="__Fieldmark__12_617718258"/>
            <w:bookmarkStart w:id="25" w:name="__Fieldmark__12_617718258"/>
            <w:bookmarkEnd w:id="25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>HAYIR</w:t>
            </w:r>
          </w:p>
        </w:tc>
      </w:tr>
      <w:tr>
        <w:trPr>
          <w:trHeight w:val="23" w:hRule="atLeast"/>
        </w:trPr>
        <w:tc>
          <w:tcPr>
            <w:tcW w:w="1084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HANGİ BİR ÜNİVERSİTEDE YÜKSEK LİSANS VEYA DOKTORA PROGRAMINA KAYITLI MISINIZ?</w:t>
            </w:r>
          </w:p>
        </w:tc>
        <w:tc>
          <w:tcPr>
            <w:tcW w:w="54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6" w:name="__Fieldmark__13_617718258"/>
            <w:bookmarkStart w:id="27" w:name="__Fieldmark__13_617718258"/>
            <w:bookmarkEnd w:id="27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0D0D0D"/>
                <w:sz w:val="18"/>
                <w:szCs w:val="18"/>
              </w:rPr>
              <w:t xml:space="preserve"> EVET (evet ise belirtiniz)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8" w:name="__Fieldmark__14_617718258"/>
            <w:bookmarkStart w:id="29" w:name="__Fieldmark__14_617718258"/>
            <w:bookmarkEnd w:id="29"/>
            <w:r>
              <w:rPr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D0D0D"/>
                <w:sz w:val="18"/>
                <w:szCs w:val="18"/>
              </w:rPr>
              <w:t>HAYIR</w:t>
            </w:r>
          </w:p>
        </w:tc>
      </w:tr>
    </w:tbl>
    <w:p>
      <w:pPr>
        <w:pStyle w:val="Normal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3:00Z</dcterms:created>
  <dc:creator>Mürüvvet TUNGA</dc:creator>
  <dc:description/>
  <cp:keywords/>
  <dc:language>en-US</dc:language>
  <cp:lastModifiedBy>Eray ÇALIŞIR</cp:lastModifiedBy>
  <cp:lastPrinted>2021-10-01T12:10:00Z</cp:lastPrinted>
  <dcterms:modified xsi:type="dcterms:W3CDTF">2021-10-01T10:02:00Z</dcterms:modified>
  <cp:revision>8</cp:revision>
  <dc:subject/>
  <dc:title>T</dc:title>
</cp:coreProperties>
</file>