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Z MART ÜNİVERSİTES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TÜPH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ŞİK KESME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RARY SERV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ATION FOR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nin ad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ame of the student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 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Student No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nstitü / Fakülte / YO / MY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nstitute/Faculty/School/Colleg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lişik kesme nede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ason for leavin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evlana öğrencisi olarak dönemi sona ermiştir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is/her term ends as an Mevlana student.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geçen öğrencinin üzerinde Merkez Kütüphane ve Dökümantasyon Daire Başkanlığına ait zimmetli kitap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s does not hold  any book of  Canakkale Onsekiz Mart University Library Services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geçen öğrencinin harç borcu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 does not owe  any library fee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ütüphane Yetkilis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mza &amp; Mühü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lease take this form to Central Library and and get it sign &amp; stamped. You will be given your transcript after handing this form to Mevlana Off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Administrators</dc:creator>
  <dc:description/>
  <dc:language>en-US</dc:language>
  <cp:lastModifiedBy>Mevlana</cp:lastModifiedBy>
  <dcterms:modified xsi:type="dcterms:W3CDTF">2015-12-07T08:16:00Z</dcterms:modified>
  <cp:revision>2</cp:revision>
  <dc:subject/>
  <dc:title>ÇANAKKALE ONSEKIZ MART ÜNİVERSİTESİ</dc:title>
</cp:coreProperties>
</file>