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 REK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İMARLIK VE TASARIM FAKÜLTESİ DEKANLIĞ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Fakültesi/Yüksekokulu........................................................Bölümü................sınıf ....................................nolu öğrencinizim.</w:t>
      </w:r>
    </w:p>
    <w:p>
      <w:pPr>
        <w:pStyle w:val="Normal"/>
        <w:rPr/>
      </w:pPr>
      <w:r>
        <w:rPr/>
        <w:t>................................................................ kullanmak üzere  Ö</w:t>
      </w:r>
      <w:r>
        <w:rPr>
          <w:b/>
          <w:bCs/>
        </w:rPr>
        <w:t>ğrenci belgesi / Transkript</w:t>
      </w:r>
      <w:r>
        <w:rPr/>
        <w:t xml:space="preserve">  a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elgenin tarafıma verilmesi hususunda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......  a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/....../.20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ı Soyadı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 xml:space="preserve">İmz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 xml:space="preserve">Tel </w:t>
        <w:tab/>
        <w:t>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" w:hAnsi="CG Omeg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7:00Z</dcterms:created>
  <dc:creator> </dc:creator>
  <dc:description/>
  <cp:keywords/>
  <dc:language>en-US</dc:language>
  <cp:lastModifiedBy>Hp</cp:lastModifiedBy>
  <dcterms:modified xsi:type="dcterms:W3CDTF">2017-02-20T08:41:00Z</dcterms:modified>
  <cp:revision>3</cp:revision>
  <dc:subject/>
  <dc:title>ÇANAKKALE ONSEKİZ MART ÜNİVERSİTESİ REKTÖRLÜĞÜ</dc:title>
</cp:coreProperties>
</file>