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ÇEVRE MÜHENDİSLİĞİ BÖLÜM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4–2015 BAHAR YARIYILI 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80"/>
        <w:gridCol w:w="1545"/>
        <w:gridCol w:w="764"/>
        <w:gridCol w:w="3141"/>
        <w:gridCol w:w="3600"/>
        <w:gridCol w:w="2629"/>
      </w:tblGrid>
      <w:tr>
        <w:trPr>
          <w:trHeight w:val="340" w:hRule="atLeast"/>
          <w:cantSplit w:val="true"/>
        </w:trPr>
        <w:tc>
          <w:tcPr>
            <w:tcW w:w="1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ZARTESİ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I</w:t>
            </w:r>
          </w:p>
        </w:tc>
        <w:tc>
          <w:tcPr>
            <w:tcW w:w="314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26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–09:00</w:t>
            </w:r>
          </w:p>
        </w:tc>
        <w:tc>
          <w:tcPr>
            <w:tcW w:w="154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0–09:55</w:t>
            </w:r>
          </w:p>
        </w:tc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ÜSTRİYEL ATIK YÖNETİMİ (3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OPRAK/SU ARAFAZI KİMYASI (1)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–10:50</w:t>
            </w:r>
          </w:p>
        </w:tc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ÜSTRİYEL ATIK YÖNETİMİ (3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RAK/SU ARAFAZI KİMYASI (1)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–11:45</w:t>
            </w:r>
          </w:p>
        </w:tc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ÜSTRİYEL ATIK YÖNETİMİ (3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RAK/SU ARAFAZI KİMYASI (1)</w:t>
            </w:r>
          </w:p>
        </w:tc>
      </w:tr>
      <w:tr>
        <w:trPr>
          <w:trHeight w:val="3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–12:40</w:t>
            </w:r>
          </w:p>
        </w:tc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–13:35</w:t>
            </w:r>
          </w:p>
        </w:tc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EVRE İSTATİSTİĞİ (4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/>
              <w:t>ATIKLARIN GERİ KAZANIMI (3)</w:t>
            </w:r>
            <w:bookmarkEnd w:id="0"/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–14:30</w:t>
            </w:r>
          </w:p>
        </w:tc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ALTI SUYU KİRLİLİĞİ 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EVRE İSTATİSTİĞİ (4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KLARIN GERİ KAZANIMI (3)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–15:25</w:t>
            </w:r>
          </w:p>
        </w:tc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ALTI SUYU KİRLİLİĞİ 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EVRE İSTATİSTİĞİ (4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KLARIN GERİ KAZANIMI (3)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–16:20</w:t>
            </w:r>
          </w:p>
        </w:tc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ALTI SUYU KİRLİLİĞİ 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–17:15</w:t>
            </w:r>
          </w:p>
        </w:tc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ÜKSEK LİSANS DERS PROGRAMI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) Doç.Dr. Çetin KANTAR, 2) Doç. Dr. Hasan Göksel ÖZDİLEK, 3) Yrd.Doç.Dr. Akın ALTEN, 4) Yrd.Doç. Dr. Sibel MENTEŞE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2:00Z</dcterms:created>
  <dc:creator>personal</dc:creator>
  <dc:description/>
  <cp:keywords/>
  <dc:language>en-US</dc:language>
  <cp:lastModifiedBy>canan</cp:lastModifiedBy>
  <cp:lastPrinted>2008-09-10T10:45:00Z</cp:lastPrinted>
  <dcterms:modified xsi:type="dcterms:W3CDTF">2015-02-18T13:37:00Z</dcterms:modified>
  <cp:revision>3</cp:revision>
  <dc:subject/>
  <dc:title>2007-2008 EĞİTİM ÖĞRETİM YILI BAHAR YARIYILI JEOFİZİK MÜHENDİSLİĞİ BÖLÜMÜ DERS PROGRAMI</dc:title>
</cp:coreProperties>
</file>