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-180" w:leader="none"/>
        </w:tabs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left="-374" w:hanging="0"/>
        <w:jc w:val="center"/>
        <w:rPr/>
      </w:pPr>
      <w:bookmarkStart w:id="0" w:name="OLE_LINK5"/>
      <w:bookmarkEnd w:id="0"/>
      <w:r>
        <w:rPr>
          <w:bCs/>
          <w:sz w:val="22"/>
          <w:szCs w:val="16"/>
        </w:rPr>
        <w:t>2024-2025 EĞİTİM-ÖĞRETİM YILI GÜZ YARIYILI GIDA MÜHENDİSLİĞİ BÖLÜMÜ DERS PROGRAMI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left="-37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OLE_LINK5"/>
      <w:bookmarkStart w:id="2" w:name="OLE_LINK5"/>
      <w:bookmarkEnd w:id="2"/>
    </w:p>
    <w:p>
      <w:pPr>
        <w:pStyle w:val="GvdeMetniGirintisi2"/>
        <w:ind w:left="0" w:hanging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635</wp:posOffset>
                </wp:positionV>
                <wp:extent cx="97148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4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"/>
                              <w:gridCol w:w="290"/>
                              <w:gridCol w:w="865"/>
                              <w:gridCol w:w="3354"/>
                              <w:gridCol w:w="3282"/>
                              <w:gridCol w:w="3591"/>
                              <w:gridCol w:w="3452"/>
                            </w:tblGrid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5"/>
                                      <w:szCs w:val="15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I. SINIF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II. SINIF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III. SINIF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IV. 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8.10-08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9.00-09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Diferansiyel Denklemler (24) (C-102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Lojistiği (6) (C-106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üt Ürünleri Teknolojisi (3) (C-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9.50-10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Diferansiyel Denklemler (24) (C-102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Lojistiği (6) (C-106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Süt Ürünleri Teknolojisi (3) (C-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.40-11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Kariyer Planlama (27) (C-106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Müh. Temel İşlemler I (12,13) (C-102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Süt Ürünleri Teknolojisi (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İş Sağlığı ve Güvenliği (22) (C-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Kariyer Planlama (27) (C-106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Müh. Temel İşlemler I (12,13) (C-102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Süt Ürünleri Teknolojisi (U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İş Sağlığı ve Güvenliği (22) (C-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Müh. Temel İşlemler I (12,13) (C-102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Laboratuvar Tekniği (9) (C-104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Bilişim Teknolojileri (6,10) (C-10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bookmarkStart w:id="3" w:name="OLE_LINK2"/>
                                  <w:bookmarkStart w:id="4" w:name="OLE_LINK1"/>
                                  <w:bookmarkEnd w:id="3"/>
                                  <w:bookmarkEnd w:id="4"/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Laboratuvar Tekniği (9) (C-104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Tasarım (11) (C-1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.50-15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Bilişim Teknolojileri (6,10) (C-10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Laboratuvar Tekniği (U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Tasarım (11) (C-1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.40-16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Laboratuvar Tekniği (U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Tasarım (11) (C-1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8.10-08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9.00-09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enel Mikrobiyoloji (7) (C-102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Enzim Bilimi (2) (C-104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9.50-10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Türk Dili ve Edebiyatı I (26) (C-106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enel Mikrobiyoloji (7) (C-102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Enzim Bilimi (2) (C-104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oleküler Biyoloji (15) (A-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.40-11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Türk Dili ve Edebiyatı I (26) (C-106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Diferansiyel Denklemler (24) (C-102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bookmarkStart w:id="5" w:name="OLE_LINK14"/>
                                  <w:bookmarkStart w:id="6" w:name="OLE_LINK13"/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ların Duyusal Değ.</w:t>
                                  </w:r>
                                  <w:bookmarkEnd w:id="5"/>
                                  <w:bookmarkEnd w:id="6"/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(3) (A-01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oleküler Biyoloji (15) (A-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Matematik I</w:t>
                                  </w:r>
                                  <w:bookmarkStart w:id="7" w:name="OLE_LINK54"/>
                                  <w:bookmarkStart w:id="8" w:name="OLE_LINK53"/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bookmarkEnd w:id="7"/>
                                  <w:bookmarkEnd w:id="8"/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(21) (C-106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Diferansiyel Denklemler (24) (C-102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ların Duyusal Değ. (3) (A-01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Proses Kontrol (13) (C-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Matematik I (21) (C-106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Proses Kontrol (13) (C-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Atatürk İlkeleri ve İnkılap Tarihi I (25) (C-106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Analitik Kimya (18) (C-102) 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Enstrümental Analiz (9) (A-01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Atatürk İlkeleri ve İnkılap Tarihi I (25) (C-106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Analitik Kimya (18) (C-102) 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Enstrümental Analiz (9) (A-01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Hububat Teknolojisi (5) (C-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  <w:bookmarkStart w:id="9" w:name="_Hlk460935576"/>
                                  <w:bookmarkStart w:id="10" w:name="OLE_LINK20"/>
                                  <w:bookmarkStart w:id="11" w:name="OLE_LINK19"/>
                                  <w:bookmarkStart w:id="12" w:name="_Hlk460935576"/>
                                  <w:bookmarkStart w:id="13" w:name="OLE_LINK20"/>
                                  <w:bookmarkStart w:id="14" w:name="OLE_LINK19"/>
                                  <w:bookmarkEnd w:id="12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.50-15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Enstrümental Analiz (U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Hububat Teknolojisi (5) (C-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.40-16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Enstrümental Analiz (U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Hububat Teknolojisi (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Hububat Teknolojisi (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8.10-08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9.00-09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Teknik İngilizce I (C-104) (6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Et Bilimi ve Teknolojisi (2) (C-1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9.50-10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eknik İngilizce I (C-104) (6)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enel Mikrobiyoloji (U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Kalite Kontrol ve Mevzuatı (11) (C-106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Et Bilimi ve Teknolojisi (2) (C-1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.40-11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eknik İngilizce I (C-104) (6)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Genel Mikrobiyoloji (U) 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Kalite Kontrol ve Mevzuatı (11) (C-106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Et Bilimi ve Teknolojisi (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Biyoloji (17) (C-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Genel Mikrobiyoloji (U) 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ların Fiziksel Özellikleri (14) (C-106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Et Bilimi ve Teknolojisi (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Biyoloji (17) (C-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Genel Mikrobiyoloji (U) 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ların Fiziksel Özellikleri (14) (C-106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Ekonomi (23) (C-104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Ambalajlama (1) (C-102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Fermantasyon Teknolojisi (4) (C-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.50-15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Ekonomi (23) (C-104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Ambalajlama (1) (C-102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Fermantasyon Teknolojisi (4) (C-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.40-16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Analitik Kimya (18) (C-104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Ambalajlama (1) (C-102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Fermantasyon Teknolojisi (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Analitik Kimya (18) (C-104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Fermantasyon Teknolojisi (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8.10-08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9.00-09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Kimya (19) (C-106)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Teknik Resim (16) (C-10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Yağ Teknolojisi (2) (C-104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12" w:leader="none"/>
                                    </w:tabs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Meyve ve Sebze İşleme Tek. (6,8) (C-102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9.50-10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Kimya (19) (C-106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Teknik Resim (U) (16) (C-10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Yağ Teknolojisi (2) (C-104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Meyve ve Sebze İşleme Tek. (6,8) (C-1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.40-11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Kimya (19) (C-106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Teknik Resim (U) (16) (C-10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Yağ Teknolojisi (U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Meyve ve Sebze İşleme Tek. (6,8) (C-1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Kimya (19) (C-106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Endüstri Makinaları (10) (C-104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Yağ Teknolojisi (U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Meyve ve Sebze İşleme Tek. (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Endüstri Makinaları (10) (C-104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Kalite Kontrol ve Mevzuatı (U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Meyve ve Sebze İşleme Tek. (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Matematik I (21) (C-106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Kalite Kontrol ve Mevzuatı (U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Güvenliği (7) (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Matematik I (21) (C-106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Kütle Enerji Denklikleri (4) (C-102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Kalite Kontrol ve Mevzuatı (U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Güvenliği (7) (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.50-15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Kütle Enerji Denklikleri (4) (C-102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ıda Kalite Kontrol ve Mevzuatı (U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eleneksel Gıdalar (10) (C-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.40-16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Kütle Enerji Denklikleri (4) (C-102)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eleneksel Gıdalar (10) (C-1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8.10-08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  <w:bookmarkStart w:id="15" w:name="_Hlk460934701"/>
                                  <w:bookmarkStart w:id="16" w:name="OLE_LINK18"/>
                                  <w:bookmarkStart w:id="17" w:name="OLE_LINK17"/>
                                  <w:bookmarkStart w:id="18" w:name="_Hlk460934701"/>
                                  <w:bookmarkStart w:id="19" w:name="OLE_LINK18"/>
                                  <w:bookmarkStart w:id="20" w:name="OLE_LINK17"/>
                                  <w:bookmarkEnd w:id="18"/>
                                  <w:bookmarkEnd w:id="19"/>
                                  <w:bookmarkEnd w:id="20"/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9.00-09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enel Fizik I (20) (C-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9.50-10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enel Fizik I (20) (C-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Isı Kütle Transferi (12) (C-102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.40-11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enel Fizik I (20) (C-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Isı Kütle Transferi (12) (C-102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Genel Fizik I (20) (C-104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sı Kütle Transferi (12) (C-102)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İngilizce I (online) (28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İngilizce I (online) (28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.50-15.3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.40-16.2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Bitirme Te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Bitirme Tez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95pt;height:595.3pt;mso-wrap-distance-left:7.05pt;mso-wrap-distance-right:7.05pt;mso-wrap-distance-top:0pt;mso-wrap-distance-bottom:0pt;margin-top:0.05pt;mso-position-vertical-relative:text;margin-left:21.1pt;mso-position-horizontal-relative:text">
                <v:fill opacity="0f"/>
                <v:textbox inset="0in,0in,0in,0in">
                  <w:txbxContent>
                    <w:tbl>
                      <w:tblPr>
                        <w:tblW w:w="1529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"/>
                        <w:gridCol w:w="290"/>
                        <w:gridCol w:w="865"/>
                        <w:gridCol w:w="3354"/>
                        <w:gridCol w:w="3282"/>
                        <w:gridCol w:w="3591"/>
                        <w:gridCol w:w="3452"/>
                      </w:tblGrid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I. SINIF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II. SINIF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III. SINIF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IV. SINIF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8.10-08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9.00-09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Diferansiyel Denklemler (24) (C-102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Lojistiği (6) (C-106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üt Ürünleri Teknolojisi (3) (C-104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9.50-10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Diferansiyel Denklemler (24) (C-102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Lojistiği (6) (C-106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Süt Ürünleri Teknolojisi (3) (C-104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.40-11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Kariyer Planlama (27) (C-106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Müh. Temel İşlemler I (12,13) (C-102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Süt Ürünleri Teknolojisi (U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İş Sağlığı ve Güvenliği (22) (C-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Kariyer Planlama (27) (C-106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Müh. Temel İşlemler I (12,13) (C-102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Süt Ürünleri Teknolojisi (U) 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.20-13.0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İş Sağlığı ve Güvenliği (22) (C-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Müh. Temel İşlemler I (12,13) (C-102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Laboratuvar Tekniği (9) (C-104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Bilişim Teknolojileri (6,10) (C-10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bookmarkStart w:id="21" w:name="OLE_LINK2"/>
                            <w:bookmarkStart w:id="22" w:name="OLE_LINK1"/>
                            <w:bookmarkEnd w:id="21"/>
                            <w:bookmarkEnd w:id="22"/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Laboratuvar Tekniği (9) (C-104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Tasarım (11) (C-102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.50-15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Bilişim Teknolojileri (6,10) (C-10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Laboratuvar Tekniği (U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Tasarım (11) (C-102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.40-16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Laboratuvar Tekniği (U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Tasarım (11) (C-102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8.10-08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9.00-09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enel Mikrobiyoloji (7) (C-102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Enzim Bilimi (2) (C-104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9.50-10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Türk Dili ve Edebiyatı I (26) (C-106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enel Mikrobiyoloji (7) (C-102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Enzim Bilimi (2) (C-104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oleküler Biyoloji (15) (A-05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.40-11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Türk Dili ve Edebiyatı I (26) (C-106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Diferansiyel Denklemler (24) (C-102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bookmarkStart w:id="23" w:name="OLE_LINK14"/>
                            <w:bookmarkStart w:id="24" w:name="OLE_LINK13"/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ların Duyusal Değ.</w:t>
                            </w:r>
                            <w:bookmarkEnd w:id="23"/>
                            <w:bookmarkEnd w:id="24"/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(3) (A-01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oleküler Biyoloji (15) (A-05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Matematik I</w:t>
                            </w:r>
                            <w:bookmarkStart w:id="25" w:name="OLE_LINK54"/>
                            <w:bookmarkStart w:id="26" w:name="OLE_LINK53"/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bookmarkEnd w:id="25"/>
                            <w:bookmarkEnd w:id="26"/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(21) (C-106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Diferansiyel Denklemler (24) (C-102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ların Duyusal Değ. (3) (A-01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Proses Kontrol (13) (C-104)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.20-13.0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Matematik I (21) (C-106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Proses Kontrol (13) (C-104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Atatürk İlkeleri ve İnkılap Tarihi I (25) (C-106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Analitik Kimya (18) (C-102) 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Enstrümental Analiz (9) (A-01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Atatürk İlkeleri ve İnkılap Tarihi I (25) (C-106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Analitik Kimya (18) (C-102) 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Enstrümental Analiz (9) (A-01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Hububat Teknolojisi (5) (C-104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  <w:bookmarkStart w:id="27" w:name="_Hlk460935576"/>
                            <w:bookmarkStart w:id="28" w:name="OLE_LINK20"/>
                            <w:bookmarkStart w:id="29" w:name="OLE_LINK19"/>
                            <w:bookmarkStart w:id="30" w:name="_Hlk460935576"/>
                            <w:bookmarkStart w:id="31" w:name="OLE_LINK20"/>
                            <w:bookmarkStart w:id="32" w:name="OLE_LINK19"/>
                            <w:bookmarkEnd w:id="30"/>
                            <w:bookmarkEnd w:id="31"/>
                            <w:bookmarkEnd w:id="32"/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.50-15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Enstrümental Analiz (U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Hububat Teknolojisi (5) (C-104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.40-16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Enstrümental Analiz (U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Hububat Teknolojisi (U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Hububat Teknolojisi (U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8.10-08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9.00-09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Teknik İngilizce I (C-104) (6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Et Bilimi ve Teknolojisi (2) (C-102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9.50-10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Teknik İngilizce I (C-104) (6) 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enel Mikrobiyoloji (U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Kalite Kontrol ve Mevzuatı (11) (C-106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Et Bilimi ve Teknolojisi (2) (C-102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.40-11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Teknik İngilizce I (C-104) (6) 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Genel Mikrobiyoloji (U) 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Kalite Kontrol ve Mevzuatı (11) (C-106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Et Bilimi ve Teknolojisi (U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Biyoloji (17) (C-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Genel Mikrobiyoloji (U) 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ların Fiziksel Özellikleri (14) (C-106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Et Bilimi ve Teknolojisi (U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.20-13.0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Biyoloji (17) (C-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Genel Mikrobiyoloji (U) 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ların Fiziksel Özellikleri (14) (C-106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Ekonomi (23) (C-104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Ambalajlama (1) (C-102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Fermantasyon Teknolojisi (4) (C-106)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.50-15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Ekonomi (23) (C-104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Ambalajlama (1) (C-102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Fermantasyon Teknolojisi (4) (C-106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.40-16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Analitik Kimya (18) (C-104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Ambalajlama (1) (C-102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Fermantasyon Teknolojisi (U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Analitik Kimya (18) (C-104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Fermantasyon Teknolojisi (U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8.10-08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9.00-09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Kimya (19) (C-106) 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Teknik Resim (16) (C-10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Yağ Teknolojisi (2) (C-104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12" w:leader="none"/>
                              </w:tabs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Meyve ve Sebze İşleme Tek. (6,8) (C-102)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9.50-10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Kimya (19) (C-106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Teknik Resim (U) (16) (C-10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Yağ Teknolojisi (2) (C-104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Meyve ve Sebze İşleme Tek. (6,8) (C-102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.40-11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Kimya (19) (C-106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Teknik Resim (U) (16) (C-10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Yağ Teknolojisi (U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Meyve ve Sebze İşleme Tek. (6,8) (C-102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Kimya (19) (C-106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Endüstri Makinaları (10) (C-104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Yağ Teknolojisi (U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Meyve ve Sebze İşleme Tek. (U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.20-13.0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Endüstri Makinaları (10) (C-104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Kalite Kontrol ve Mevzuatı (U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Meyve ve Sebze İşleme Tek. (U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Matematik I (21) (C-106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Kalite Kontrol ve Mevzuatı (U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Güvenliği (7) (104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Matematik I (21) (C-106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Kütle Enerji Denklikleri (4) (C-102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Kalite Kontrol ve Mevzuatı (U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Güvenliği (7) (104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.50-15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Kütle Enerji Denklikleri (4) (C-102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ıda Kalite Kontrol ve Mevzuatı (U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eleneksel Gıdalar (10) (C-106)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.40-16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Kütle Enerji Denklikleri (4) (C-102)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eleneksel Gıdalar (10) (C-106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8.10-08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  <w:bookmarkStart w:id="33" w:name="_Hlk460934701"/>
                            <w:bookmarkStart w:id="34" w:name="OLE_LINK18"/>
                            <w:bookmarkStart w:id="35" w:name="OLE_LINK17"/>
                            <w:bookmarkStart w:id="36" w:name="_Hlk460934701"/>
                            <w:bookmarkStart w:id="37" w:name="OLE_LINK18"/>
                            <w:bookmarkStart w:id="38" w:name="OLE_LINK17"/>
                            <w:bookmarkEnd w:id="36"/>
                            <w:bookmarkEnd w:id="37"/>
                            <w:bookmarkEnd w:id="38"/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9.00-09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enel Fizik I (20) (C-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9.50-10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enel Fizik I (20) (C-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Isı Kütle Transferi (12) (C-102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.40-11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enel Fizik I (20) (C-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Isı Kütle Transferi (12) (C-102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Genel Fizik I (20) (C-104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sı Kütle Transferi (12) (C-102)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.20-13.0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İngilizce I (online) (28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İngilizce I (online) (28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.50-15.3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.40-16.2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Bitirme Tezi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Bitirme Tez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vdeMetniGirintisi2"/>
        <w:ind w:left="142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tr-TR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  <w:lang w:val="tr-TR"/>
        </w:rPr>
        <w:t xml:space="preserve"> Prof. Dr. Cengiz CANER (Gıda Müh),</w:t>
      </w:r>
      <w:r>
        <w:rPr>
          <w:sz w:val="18"/>
          <w:szCs w:val="18"/>
        </w:rPr>
        <w:t xml:space="preserve"> (2) </w:t>
      </w:r>
      <w:bookmarkStart w:id="39" w:name="OLE_LINK38"/>
      <w:bookmarkStart w:id="40" w:name="OLE_LINK37"/>
      <w:r>
        <w:rPr>
          <w:sz w:val="18"/>
          <w:szCs w:val="18"/>
        </w:rPr>
        <w:t xml:space="preserve">Prof. Dr. </w:t>
      </w:r>
      <w:bookmarkStart w:id="41" w:name="OLE_LINK42"/>
      <w:bookmarkStart w:id="42" w:name="OLE_LINK41"/>
      <w:bookmarkEnd w:id="39"/>
      <w:bookmarkEnd w:id="40"/>
      <w:r>
        <w:rPr>
          <w:sz w:val="18"/>
          <w:szCs w:val="18"/>
        </w:rPr>
        <w:t xml:space="preserve">Emin YILMAZ (Gıda Müh.), </w:t>
      </w:r>
      <w:r>
        <w:rPr>
          <w:sz w:val="18"/>
          <w:szCs w:val="18"/>
          <w:lang w:val="tr-TR"/>
        </w:rPr>
        <w:t xml:space="preserve">(3) </w:t>
      </w:r>
      <w:r>
        <w:rPr>
          <w:sz w:val="18"/>
          <w:szCs w:val="18"/>
        </w:rPr>
        <w:t xml:space="preserve">Prof. Dr. </w:t>
      </w:r>
      <w:bookmarkEnd w:id="41"/>
      <w:bookmarkEnd w:id="42"/>
      <w:r>
        <w:rPr>
          <w:sz w:val="18"/>
          <w:szCs w:val="18"/>
        </w:rPr>
        <w:t>Yonca KARAGÜL YÜCEER (Gıda Müh.), (</w:t>
      </w:r>
      <w:r>
        <w:rPr>
          <w:sz w:val="18"/>
          <w:szCs w:val="18"/>
          <w:lang w:val="tr-TR"/>
        </w:rPr>
        <w:t>4</w:t>
      </w:r>
      <w:r>
        <w:rPr>
          <w:sz w:val="18"/>
          <w:szCs w:val="18"/>
        </w:rPr>
        <w:t>) Prof. Dr. Ayşegül KIRCA TOKLUCU (Gıda Müh.), (</w:t>
      </w:r>
      <w:r>
        <w:rPr>
          <w:sz w:val="18"/>
          <w:szCs w:val="18"/>
          <w:lang w:val="tr-TR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  <w:lang w:val="tr-TR"/>
        </w:rPr>
        <w:t xml:space="preserve"> Prof</w:t>
      </w:r>
      <w:r>
        <w:rPr>
          <w:sz w:val="18"/>
          <w:szCs w:val="18"/>
        </w:rPr>
        <w:t>. Dr. N. Barış TUNCEL (Gıda Müh.), (</w:t>
      </w:r>
      <w:r>
        <w:rPr>
          <w:sz w:val="18"/>
          <w:szCs w:val="18"/>
          <w:lang w:val="tr-TR"/>
        </w:rPr>
        <w:t>6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tr-TR"/>
        </w:rPr>
        <w:t xml:space="preserve">Prof. Dr. </w:t>
      </w:r>
      <w:bookmarkStart w:id="43" w:name="OLE_LINK46"/>
      <w:bookmarkStart w:id="44" w:name="OLE_LINK45"/>
      <w:r>
        <w:rPr>
          <w:sz w:val="18"/>
          <w:szCs w:val="18"/>
          <w:lang w:val="tr-TR"/>
        </w:rPr>
        <w:t xml:space="preserve">M. Seçkin ADAY </w:t>
      </w:r>
      <w:bookmarkEnd w:id="43"/>
      <w:bookmarkEnd w:id="44"/>
      <w:r>
        <w:rPr>
          <w:sz w:val="18"/>
          <w:szCs w:val="18"/>
          <w:lang w:val="tr-TR"/>
        </w:rPr>
        <w:t xml:space="preserve">(Gıda Müh.), (7) </w:t>
      </w:r>
      <w:r>
        <w:rPr>
          <w:sz w:val="18"/>
          <w:szCs w:val="18"/>
        </w:rPr>
        <w:t>Prof. Dr. N. Nükhet ZORBA (Gıda Müh.), (</w:t>
      </w:r>
      <w:r>
        <w:rPr>
          <w:sz w:val="18"/>
          <w:szCs w:val="18"/>
          <w:lang w:val="tr-TR"/>
        </w:rPr>
        <w:t>8</w:t>
      </w:r>
      <w:r>
        <w:rPr>
          <w:sz w:val="18"/>
          <w:szCs w:val="18"/>
        </w:rPr>
        <w:t>) Doç. Dr. Çiğdem UYSAL PALA (Gıda Müh.)</w:t>
      </w:r>
      <w:r>
        <w:rPr>
          <w:sz w:val="18"/>
          <w:szCs w:val="18"/>
          <w:lang w:val="tr-TR"/>
        </w:rPr>
        <w:t>, (9) Doç Dr. Hüseyin AYVAZ (Gıda Müh.) (10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tr-TR"/>
        </w:rPr>
        <w:t>Doç. Dr. Mustafa ÖĞÜTCÜ</w:t>
      </w:r>
      <w:r>
        <w:rPr>
          <w:sz w:val="18"/>
          <w:szCs w:val="18"/>
        </w:rPr>
        <w:t xml:space="preserve"> (Gıda Müh), (</w:t>
      </w:r>
      <w:r>
        <w:rPr>
          <w:sz w:val="18"/>
          <w:szCs w:val="18"/>
          <w:lang w:val="tr-TR"/>
        </w:rPr>
        <w:t>11</w:t>
      </w:r>
      <w:r>
        <w:rPr>
          <w:sz w:val="18"/>
          <w:szCs w:val="18"/>
        </w:rPr>
        <w:t>)</w:t>
      </w:r>
      <w:r>
        <w:rPr>
          <w:sz w:val="18"/>
          <w:szCs w:val="18"/>
          <w:lang w:val="tr-TR"/>
        </w:rPr>
        <w:t xml:space="preserve"> </w:t>
      </w:r>
      <w:r>
        <w:rPr>
          <w:sz w:val="18"/>
          <w:szCs w:val="18"/>
          <w:lang w:val="en-US"/>
        </w:rPr>
        <w:t>Doç. Dr.</w:t>
      </w:r>
      <w:r>
        <w:rPr>
          <w:sz w:val="18"/>
          <w:szCs w:val="18"/>
        </w:rPr>
        <w:t xml:space="preserve"> Murat ZORBA</w:t>
      </w:r>
      <w:r>
        <w:rPr>
          <w:sz w:val="18"/>
          <w:szCs w:val="18"/>
          <w:lang w:val="tr-TR"/>
        </w:rPr>
        <w:t xml:space="preserve"> </w:t>
      </w:r>
      <w:r>
        <w:rPr>
          <w:sz w:val="18"/>
          <w:szCs w:val="18"/>
        </w:rPr>
        <w:t>(Gıda Müh.), (</w:t>
      </w:r>
      <w:r>
        <w:rPr>
          <w:sz w:val="18"/>
          <w:szCs w:val="18"/>
          <w:lang w:val="tr-TR"/>
        </w:rPr>
        <w:t>12</w:t>
      </w:r>
      <w:r>
        <w:rPr>
          <w:sz w:val="18"/>
          <w:szCs w:val="18"/>
        </w:rPr>
        <w:t>)</w:t>
      </w:r>
      <w:r>
        <w:rPr>
          <w:sz w:val="18"/>
          <w:szCs w:val="18"/>
          <w:lang w:val="tr-TR"/>
        </w:rPr>
        <w:t xml:space="preserve"> Dr. Öğr. Üyesi Nihat YAVUZ </w:t>
      </w:r>
      <w:r>
        <w:rPr>
          <w:sz w:val="18"/>
          <w:szCs w:val="18"/>
        </w:rPr>
        <w:t>(Gıda Müh.)</w:t>
      </w:r>
      <w:r>
        <w:rPr>
          <w:sz w:val="18"/>
          <w:szCs w:val="18"/>
          <w:lang w:val="tr-TR"/>
        </w:rPr>
        <w:t xml:space="preserve">, (13) Dr. Öğr. Üyesi Esma ESER (Gıda Müh), </w:t>
      </w:r>
      <w:r>
        <w:rPr>
          <w:sz w:val="18"/>
          <w:szCs w:val="18"/>
        </w:rPr>
        <w:t>(1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tr-TR"/>
        </w:rPr>
        <w:t>Arş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tr-TR"/>
        </w:rPr>
        <w:t xml:space="preserve">Gör. Dr. Rıza TEMİZKAN (Gıda Müh), (15) Arş. Gör. Dr. Merve ÇELEBİ UZKUÇ, (16) Prof. Dr. Ali Rıza MOTORCU (Endüstri Müh), (17) Prof. Dr. Sibel HAYRETDAĞ (Fen Fak.), </w:t>
      </w:r>
      <w:r>
        <w:rPr>
          <w:sz w:val="18"/>
          <w:szCs w:val="18"/>
        </w:rPr>
        <w:t>(1</w:t>
      </w:r>
      <w:r>
        <w:rPr>
          <w:sz w:val="18"/>
          <w:szCs w:val="18"/>
          <w:lang w:val="tr-TR"/>
        </w:rPr>
        <w:t>8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tr-TR"/>
        </w:rPr>
        <w:t>Doç. Dr. Gülşen SAĞLIKOĞLU (Fen Fak.), (19) Doç. Dr. Selin SAĞBAŞ SUNER (Fen Fak.), (20) Doç. Dr. Fahri ALİÇAVUŞ (Fen Fak.), (21) Dr. Öğr. Üyesi Ayşe Nur TUNÇ (Fen. Fak.),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22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tr-TR"/>
        </w:rPr>
        <w:t>Dr. Öğr. Üyesi Nesrin ÇAKICI (Sağlık Hizmetleri M.Y.O), (23) Dr. Öğr. Üyesi Selma KAYALAK (Ziraat Fak.), (24) Öğr. Gör. Dr. Ahmet MOLLAOĞULLARI (Fen Fak.), (25) Öğr. Gör. İmran ŞAHİN</w:t>
      </w:r>
      <w:r>
        <w:rPr>
          <w:sz w:val="18"/>
          <w:szCs w:val="18"/>
        </w:rPr>
        <w:t xml:space="preserve"> (AİİT)</w:t>
      </w:r>
      <w:r>
        <w:rPr>
          <w:sz w:val="18"/>
          <w:szCs w:val="18"/>
          <w:lang w:val="tr-TR"/>
        </w:rPr>
        <w:t xml:space="preserve">, </w:t>
      </w:r>
      <w:r>
        <w:rPr>
          <w:sz w:val="18"/>
          <w:szCs w:val="18"/>
        </w:rPr>
        <w:t>(2</w:t>
      </w:r>
      <w:r>
        <w:rPr>
          <w:sz w:val="18"/>
          <w:szCs w:val="18"/>
          <w:lang w:val="tr-TR"/>
        </w:rPr>
        <w:t>6</w:t>
      </w:r>
      <w:r>
        <w:rPr>
          <w:sz w:val="18"/>
          <w:szCs w:val="18"/>
        </w:rPr>
        <w:t>)</w:t>
      </w:r>
      <w:r>
        <w:rPr>
          <w:sz w:val="18"/>
          <w:szCs w:val="18"/>
          <w:lang w:val="tr-TR"/>
        </w:rPr>
        <w:t xml:space="preserve"> Öğr. Gör. İrade YÜZBEY </w:t>
      </w:r>
      <w:r>
        <w:rPr>
          <w:sz w:val="18"/>
          <w:szCs w:val="18"/>
        </w:rPr>
        <w:t>(</w:t>
      </w:r>
      <w:r>
        <w:rPr>
          <w:sz w:val="18"/>
          <w:szCs w:val="18"/>
          <w:lang w:val="tr-TR"/>
        </w:rPr>
        <w:t>Türk Dili</w:t>
      </w:r>
      <w:r>
        <w:rPr>
          <w:sz w:val="18"/>
          <w:szCs w:val="18"/>
        </w:rPr>
        <w:t xml:space="preserve">), </w:t>
      </w:r>
      <w:r>
        <w:rPr>
          <w:sz w:val="18"/>
          <w:szCs w:val="18"/>
          <w:lang w:val="tr-TR"/>
        </w:rPr>
        <w:t xml:space="preserve">(27) Öğr. Gör. Salih TORLAK (Gelibolu Piri Reis M.Y.O.), </w:t>
      </w:r>
      <w:r>
        <w:rPr>
          <w:sz w:val="18"/>
          <w:szCs w:val="18"/>
        </w:rPr>
        <w:t>(</w:t>
      </w:r>
      <w:r>
        <w:rPr>
          <w:sz w:val="18"/>
          <w:szCs w:val="18"/>
          <w:lang w:val="tr-TR"/>
        </w:rPr>
        <w:t>28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tr-TR"/>
        </w:rPr>
        <w:t>Öğr. Gör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tr-TR"/>
        </w:rPr>
        <w:t>Evren ALTINOK (Yabancı Diller Y.O.).</w:t>
      </w:r>
    </w:p>
    <w:p>
      <w:pPr>
        <w:pStyle w:val="GvdeMetniGirintisi2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284" w:right="567" w:gutter="0" w:header="0" w:top="8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380" w:leader="none"/>
      </w:tabs>
      <w:ind w:left="1380" w:hanging="0"/>
      <w:jc w:val="both"/>
    </w:pPr>
    <w:rPr>
      <w:sz w:val="16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7:00Z</dcterms:created>
  <dc:creator>ihsan</dc:creator>
  <dc:description/>
  <cp:keywords/>
  <dc:language>en-US</dc:language>
  <cp:lastModifiedBy>Nesrin Merve Çelebi Uzkuç</cp:lastModifiedBy>
  <cp:lastPrinted>2023-09-21T12:56:00Z</cp:lastPrinted>
  <dcterms:modified xsi:type="dcterms:W3CDTF">2024-09-24T07:56:00Z</dcterms:modified>
  <cp:revision>86</cp:revision>
  <dc:subject/>
  <dc:title>2004-2005 EĞİTİM ÖĞRETİM YILI GÜZ YARIYILI GIDA MÜHENDİSLİĞİ BÖLÜMÜ DERS PROGRAMI</dc:title>
</cp:coreProperties>
</file>