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180" w:leader="none"/>
        </w:tabs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left="-374" w:hanging="0"/>
        <w:jc w:val="center"/>
        <w:rPr/>
      </w:pPr>
      <w:bookmarkStart w:id="0" w:name="OLE_LINK5"/>
      <w:bookmarkEnd w:id="0"/>
      <w:r>
        <w:rPr>
          <w:bCs/>
          <w:sz w:val="22"/>
          <w:szCs w:val="16"/>
        </w:rPr>
        <w:t>2024-2025 EĞİTİM-ÖĞRETİM YILI BAHAR YARIYILI GIDA MÜHENDİSLİĞİ BÖLÜMÜ DERS PROGRAMI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left="-37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OLE_LINK5"/>
      <w:bookmarkStart w:id="2" w:name="OLE_LINK5"/>
      <w:bookmarkEnd w:id="2"/>
    </w:p>
    <w:p>
      <w:pPr>
        <w:pStyle w:val="GvdeMetniGirintisi2"/>
        <w:ind w:lef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9664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280"/>
                              <w:gridCol w:w="817"/>
                              <w:gridCol w:w="3354"/>
                              <w:gridCol w:w="3282"/>
                              <w:gridCol w:w="3375"/>
                              <w:gridCol w:w="3668"/>
                            </w:tblGrid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I. SINIF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II. SINIF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III. SINIF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IV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Termodinamik</w:t>
                                  </w:r>
                                  <w:r>
                                    <w:rPr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12)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Termodinamik</w:t>
                                  </w:r>
                                  <w:r>
                                    <w:rPr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12)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Termodinamik</w:t>
                                  </w:r>
                                  <w:r>
                                    <w:rPr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12)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Termodinamik</w:t>
                                  </w:r>
                                  <w:r>
                                    <w:rPr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12)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zır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mek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knolojisi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8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zır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mek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knolojisi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8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bookmarkStart w:id="3" w:name="OLE_LINK2"/>
                                  <w:bookmarkStart w:id="4" w:name="OLE_LINK1"/>
                                  <w:bookmarkEnd w:id="3"/>
                                  <w:bookmarkEnd w:id="4"/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myası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lk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ğlığı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myası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lk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ğlığı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4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myası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ürk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il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debiyatı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3)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Kalite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Yönetim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(11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(C-204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Süt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Teknolojis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(3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  <w:highlight w:val="yellow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larda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n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uhafaz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knikler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ürk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il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debiyatı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3)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Kalite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Yönetim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(11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(C-204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Süt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Teknolojis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(3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  <w:highlight w:val="yellow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larda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n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uhafaz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knikler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n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Ürü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liştirme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2)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tme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7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6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n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Ürü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liştirme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2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tatürk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lkeleri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nkılap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rihi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2)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tme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7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6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lard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aksiyon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netiğ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tatürk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lkeleri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nkılap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rihi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2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eslenme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5)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lard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aksiyon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netiğ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  <w:bookmarkStart w:id="5" w:name="_Hlk460935576"/>
                                  <w:bookmarkStart w:id="6" w:name="OLE_LINK20"/>
                                  <w:bookmarkStart w:id="7" w:name="OLE_LINK19"/>
                                  <w:bookmarkStart w:id="8" w:name="_Hlk460935576"/>
                                  <w:bookmarkStart w:id="9" w:name="OLE_LINK20"/>
                                  <w:bookmarkStart w:id="10" w:name="OLE_LINK19"/>
                                  <w:bookmarkEnd w:id="8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eslenme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5)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Süt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Teknolojis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(U)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  <w:highlight w:val="yellow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highlight w:val="yellow"/>
                                    </w:rPr>
                                    <w:t>Girişimcilik</w:t>
                                  </w:r>
                                  <w:r>
                                    <w:rPr>
                                      <w:spacing w:val="11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highlight w:val="yellow"/>
                                    </w:rPr>
                                    <w:t>(18)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  <w:highlight w:val="yellow"/>
                                    </w:rPr>
                                    <w:t>106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Süt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Teknolojis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(U)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  <w:highlight w:val="yellow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FF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highlight w:val="yellow"/>
                                    </w:rPr>
                                    <w:t>Girişimcilik</w:t>
                                  </w:r>
                                  <w:r>
                                    <w:rPr>
                                      <w:spacing w:val="11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highlight w:val="yellow"/>
                                    </w:rPr>
                                    <w:t>(18)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szCs w:val="1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  <w:highlight w:val="yellow"/>
                                    </w:rPr>
                                    <w:t>106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el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zik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9)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4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el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zik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9)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4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krobiyolojisi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tkı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ddeleri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1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el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zik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9)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4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krobiyolojisi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tkı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ddeleri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1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el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zik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9)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4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krobiyolojisi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yoteknolojisi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5)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6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yoteknolojisi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5)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106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krobiyolojis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U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natlı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Ürünler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knolojis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0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eknik İngilizce I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krobiyolojisi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U)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h.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mler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2,13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natlı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Ürünler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knolojis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0)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eknik İngilizce I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krobiyolojis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U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h.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mler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2,13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n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Ürünler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eknik İngilizce I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krobiyolojisi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U)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h.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mler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2,13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n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Ürünler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12" w:leader="none"/>
                                    </w:tabs>
                                    <w:snapToGrid w:val="false"/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ganik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my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6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104)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ışkanlar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kaniği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3)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oksikoloji (11) (C-106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ganik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my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6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ışkanlar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kaniği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3)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oksikoloji (11) (C-106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ışkanlar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kaniği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3)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mede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yosensörler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2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yokimyası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mede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yosensörler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2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matik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0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statistiksel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öntemler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yokimyası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matik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0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statistiksel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öntemler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yokimyası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Gönüllülük</w:t>
                                  </w:r>
                                  <w:r>
                                    <w:rPr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Çalışmaları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11)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matik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0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statistiksel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öntemler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lar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Gönüllülük</w:t>
                                  </w:r>
                                  <w:r>
                                    <w:rPr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Çalışmaları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11)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matik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0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lar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Gönüllülük</w:t>
                                  </w:r>
                                  <w:r>
                                    <w:rPr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Çalışmaları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11)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  <w:bookmarkStart w:id="11" w:name="_Hlk460934701"/>
                                  <w:bookmarkStart w:id="12" w:name="OLE_LINK18"/>
                                  <w:bookmarkStart w:id="13" w:name="OLE_LINK17"/>
                                  <w:bookmarkStart w:id="14" w:name="_Hlk460934701"/>
                                  <w:bookmarkStart w:id="15" w:name="OLE_LINK18"/>
                                  <w:bookmarkStart w:id="16" w:name="OLE_LINK17"/>
                                  <w:bookmarkEnd w:id="14"/>
                                  <w:bookmarkEnd w:id="15"/>
                                  <w:bookmarkEnd w:id="16"/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hendisliğine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iriş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4)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hendisliğine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iriş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4)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ğlığı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üvenliğ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1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104)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ğlığı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üvenliğ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1)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hendisliği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mler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aboratuvarı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(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C-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ngilizce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4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online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hendisliği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mler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aboratuvarı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U)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ngilizce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4)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(online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ıda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hendisliği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şlemler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aboratuvarı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U)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595.3pt;mso-wrap-distance-left:7.05pt;mso-wrap-distance-right:7.05pt;mso-wrap-distance-top:0pt;mso-wrap-distance-bottom:0pt;margin-top:0.05pt;mso-position-vertical-relative:text;margin-left:21.1pt;mso-position-horizontal-relative:text">
                <v:fill opacity="0f"/>
                <v:textbox inset="0in,0in,0in,0in">
                  <w:txbxContent>
                    <w:tbl>
                      <w:tblPr>
                        <w:tblW w:w="152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280"/>
                        <w:gridCol w:w="817"/>
                        <w:gridCol w:w="3354"/>
                        <w:gridCol w:w="3282"/>
                        <w:gridCol w:w="3375"/>
                        <w:gridCol w:w="3668"/>
                      </w:tblGrid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I. SINIF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II. SINIF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III. SINIF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IV. SIN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Termodinamik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12)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Termodinamik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12)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Termodinamik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12)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Termodinamik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12)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zır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emek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knolojisi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8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zır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emek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knolojisi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8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bookmarkStart w:id="17" w:name="OLE_LINK2"/>
                            <w:bookmarkStart w:id="18" w:name="OLE_LINK1"/>
                            <w:bookmarkEnd w:id="17"/>
                            <w:bookmarkEnd w:id="18"/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imyası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alk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ağlığı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7)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imyası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alk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ağlığı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7)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4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imyası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ürk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il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debiyatı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3)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Kalite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Yönetim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(11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(C-204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Süt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Teknolojis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(3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  <w:highlight w:val="yellow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larda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en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uhafaz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knikler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ürk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il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debiyatı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3)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Kalite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Yönetim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(11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(C-204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Süt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Teknolojis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(3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  <w:highlight w:val="yellow"/>
                              </w:rPr>
                              <w:t xml:space="preserve"> (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  <w:highlight w:val="yellow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larda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en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uhafaz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knikler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n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Ürün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eliştirm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2)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şletme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7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6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n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Ürün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eliştirm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2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atürk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lkeleri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nkılap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arihi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2)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şletme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7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6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lard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aksiyon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inetiğ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4)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atürk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lkeleri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nkılap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arih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2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eslenme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5)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lard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aksiyon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inetiğ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4)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  <w:bookmarkStart w:id="19" w:name="_Hlk460935576"/>
                            <w:bookmarkStart w:id="20" w:name="OLE_LINK20"/>
                            <w:bookmarkStart w:id="21" w:name="OLE_LINK19"/>
                            <w:bookmarkStart w:id="22" w:name="_Hlk460935576"/>
                            <w:bookmarkStart w:id="23" w:name="OLE_LINK20"/>
                            <w:bookmarkStart w:id="24" w:name="OLE_LINK19"/>
                            <w:bookmarkEnd w:id="22"/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eslenme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5)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Süt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Teknolojis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(U)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highlight w:val="yellow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  <w:highlight w:val="yellow"/>
                              </w:rPr>
                              <w:t>Girişimcilik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highlight w:val="yellow"/>
                              </w:rPr>
                              <w:t>(18)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  <w:highlight w:val="yellow"/>
                              </w:rPr>
                              <w:t>106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highlight w:val="yellow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Süt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Teknolojis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(U)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highlight w:val="yellow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FF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  <w:highlight w:val="yellow"/>
                              </w:rPr>
                              <w:t>Girişimcilik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highlight w:val="yellow"/>
                              </w:rPr>
                              <w:t>(18)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  <w:highlight w:val="yellow"/>
                              </w:rPr>
                              <w:t>106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el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izik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9)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4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el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izik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9)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4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krobiyolojisi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7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atkı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addeleri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1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el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izik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9)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4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krobiyolojisi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7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atkı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addeleri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1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el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izik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9)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4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krobiyolojisi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7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iyoteknolojisi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5)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6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iyoteknolojisi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5)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106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krobiyolojis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U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natlı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t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Ürünler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knolojis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0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Teknik İngilizce II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krobiyolojisi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U)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üh.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mel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şlemler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2,13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natlı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t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Ürünler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knolojis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0)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Teknik İngilizce II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krobiyolojis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U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üh.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mel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şlemler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2,13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an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Ürünler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Teknik İngilizce II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krobiyolojisi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U)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üh.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mel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şlemler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2,13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an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Ürünler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12" w:leader="none"/>
                              </w:tabs>
                              <w:snapToGrid w:val="false"/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ganik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imy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6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104) 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ışkanlar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ekaniği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3)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oksikoloji (11) (C-106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ganik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imy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6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ışkanlar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ekaniği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3)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oksikoloji (11) (C-106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ışkanlar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ekaniği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3)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şlemede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iyosensörler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2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iyokimyası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şlemede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iyosensörler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2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matik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0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statistiksel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öntemler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iyokimyası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matik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0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statistiksel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öntemler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iyokimyası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Gönüllülük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Çalışmaları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11)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matik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0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statistiksel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öntemler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)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ıdalar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Gönüllülük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Çalışmaları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11)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matik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0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ıdalar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Gönüllülük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Çalışmaları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11)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6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  <w:bookmarkStart w:id="25" w:name="_Hlk460934701"/>
                            <w:bookmarkStart w:id="26" w:name="OLE_LINK18"/>
                            <w:bookmarkStart w:id="27" w:name="OLE_LINK17"/>
                            <w:bookmarkStart w:id="28" w:name="_Hlk460934701"/>
                            <w:bookmarkStart w:id="29" w:name="OLE_LINK18"/>
                            <w:bookmarkStart w:id="30" w:name="OLE_LINK17"/>
                            <w:bookmarkEnd w:id="28"/>
                            <w:bookmarkEnd w:id="29"/>
                            <w:bookmarkEnd w:id="30"/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ühendisliğine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iriş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4)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ühendisliğine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iriş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4)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ş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ağlığı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üvenliğ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1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104) 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ş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ağlığı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üvenliğ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1)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ühendisliği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mel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şlemler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aboratuvarı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C-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ngilizce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4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online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ühendisliği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mel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şlemler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aboratuvarı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U)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ngilizce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4)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(online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ıda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ühendisliği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mel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İşlemler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aboratuvarı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U)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Girintisi2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vdeMetniGirintisi2"/>
        <w:ind w:left="142" w:hanging="0"/>
        <w:rPr>
          <w:sz w:val="18"/>
          <w:szCs w:val="18"/>
          <w:lang w:val="tr-TR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tr-TR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Prof. Dr. Cengiz CANER (Gıda Müh),</w:t>
      </w:r>
      <w:r>
        <w:rPr>
          <w:sz w:val="18"/>
          <w:szCs w:val="18"/>
        </w:rPr>
        <w:t xml:space="preserve"> (2) </w:t>
      </w:r>
      <w:bookmarkStart w:id="31" w:name="OLE_LINK38"/>
      <w:bookmarkStart w:id="32" w:name="OLE_LINK37"/>
      <w:r>
        <w:rPr>
          <w:sz w:val="18"/>
          <w:szCs w:val="18"/>
        </w:rPr>
        <w:t xml:space="preserve">Prof. Dr. </w:t>
      </w:r>
      <w:bookmarkStart w:id="33" w:name="OLE_LINK42"/>
      <w:bookmarkStart w:id="34" w:name="OLE_LINK41"/>
      <w:bookmarkEnd w:id="31"/>
      <w:bookmarkEnd w:id="32"/>
      <w:r>
        <w:rPr>
          <w:sz w:val="18"/>
          <w:szCs w:val="18"/>
        </w:rPr>
        <w:t xml:space="preserve">Emin YILMAZ (Gıda Müh.), </w:t>
      </w:r>
      <w:r>
        <w:rPr>
          <w:sz w:val="18"/>
          <w:szCs w:val="18"/>
          <w:lang w:val="tr-TR"/>
        </w:rPr>
        <w:t xml:space="preserve">(3) </w:t>
      </w:r>
      <w:r>
        <w:rPr>
          <w:sz w:val="18"/>
          <w:szCs w:val="18"/>
        </w:rPr>
        <w:t xml:space="preserve">Prof. Dr. </w:t>
      </w:r>
      <w:bookmarkEnd w:id="33"/>
      <w:bookmarkEnd w:id="34"/>
      <w:r>
        <w:rPr>
          <w:sz w:val="18"/>
          <w:szCs w:val="18"/>
        </w:rPr>
        <w:t>Yonca KARAGÜL YÜCEER (Gıda Müh.), (</w:t>
      </w:r>
      <w:r>
        <w:rPr>
          <w:sz w:val="18"/>
          <w:szCs w:val="18"/>
          <w:lang w:val="tr-TR"/>
        </w:rPr>
        <w:t>4</w:t>
      </w:r>
      <w:r>
        <w:rPr>
          <w:sz w:val="18"/>
          <w:szCs w:val="18"/>
        </w:rPr>
        <w:t>) Prof. Dr. Ayşegül KIRCA TOKLUCU (Gıda Müh.), (</w:t>
      </w:r>
      <w:r>
        <w:rPr>
          <w:sz w:val="18"/>
          <w:szCs w:val="18"/>
          <w:lang w:val="tr-TR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Prof</w:t>
      </w:r>
      <w:r>
        <w:rPr>
          <w:sz w:val="18"/>
          <w:szCs w:val="18"/>
        </w:rPr>
        <w:t>. Dr. N. Barış TUNCEL (Gıda Müh.), (</w:t>
      </w:r>
      <w:r>
        <w:rPr>
          <w:sz w:val="18"/>
          <w:szCs w:val="18"/>
          <w:lang w:val="tr-TR"/>
        </w:rPr>
        <w:t>6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tr-TR"/>
        </w:rPr>
        <w:t xml:space="preserve">Prof. Dr. </w:t>
      </w:r>
      <w:bookmarkStart w:id="35" w:name="OLE_LINK46"/>
      <w:bookmarkStart w:id="36" w:name="OLE_LINK45"/>
      <w:r>
        <w:rPr>
          <w:sz w:val="18"/>
          <w:szCs w:val="18"/>
          <w:lang w:val="tr-TR"/>
        </w:rPr>
        <w:t xml:space="preserve">M. Seçkin ADAY </w:t>
      </w:r>
      <w:bookmarkEnd w:id="35"/>
      <w:bookmarkEnd w:id="36"/>
      <w:r>
        <w:rPr>
          <w:sz w:val="18"/>
          <w:szCs w:val="18"/>
          <w:lang w:val="tr-TR"/>
        </w:rPr>
        <w:t xml:space="preserve">(Gıda Müh.), (7) </w:t>
      </w:r>
      <w:r>
        <w:rPr>
          <w:sz w:val="18"/>
          <w:szCs w:val="18"/>
        </w:rPr>
        <w:t>Prof. Dr. N. Nükhet ZORBA (Gıda Müh.), (</w:t>
      </w:r>
      <w:r>
        <w:rPr>
          <w:sz w:val="18"/>
          <w:szCs w:val="18"/>
          <w:lang w:val="tr-TR"/>
        </w:rPr>
        <w:t>8</w:t>
      </w:r>
      <w:r>
        <w:rPr>
          <w:sz w:val="18"/>
          <w:szCs w:val="18"/>
        </w:rPr>
        <w:t>) Doç. Dr. Çiğdem UYSAL PALA (Gıda Müh.)</w:t>
      </w:r>
      <w:r>
        <w:rPr>
          <w:sz w:val="18"/>
          <w:szCs w:val="18"/>
          <w:lang w:val="tr-TR"/>
        </w:rPr>
        <w:t>, (9) Doç Dr. Hüseyin AYVAZ (Gıda Müh.) (10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tr-TR"/>
        </w:rPr>
        <w:t>Doç. Dr. Mustafa ÖĞÜTCÜ</w:t>
      </w:r>
      <w:r>
        <w:rPr>
          <w:sz w:val="18"/>
          <w:szCs w:val="18"/>
        </w:rPr>
        <w:t xml:space="preserve"> (Gıda Müh), (</w:t>
      </w:r>
      <w:r>
        <w:rPr>
          <w:sz w:val="18"/>
          <w:szCs w:val="18"/>
          <w:lang w:val="tr-TR"/>
        </w:rPr>
        <w:t>11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en-US"/>
        </w:rPr>
        <w:t>Doç. Dr.</w:t>
      </w:r>
      <w:r>
        <w:rPr>
          <w:sz w:val="18"/>
          <w:szCs w:val="18"/>
        </w:rPr>
        <w:t xml:space="preserve"> Murat ZORBA</w:t>
      </w: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</w:rPr>
        <w:t xml:space="preserve">(Gıda Müh.), </w:t>
      </w:r>
      <w:r>
        <w:rPr>
          <w:sz w:val="18"/>
          <w:szCs w:val="18"/>
          <w:lang w:val="tr-TR"/>
        </w:rPr>
        <w:t>(12) Dr. Öğr. Üyesi Esma ESER (Gıda Müh),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tr-TR"/>
        </w:rPr>
        <w:t>13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Dr. Öğr. Üyesi Nihat YAVUZ </w:t>
      </w:r>
      <w:r>
        <w:rPr>
          <w:sz w:val="18"/>
          <w:szCs w:val="18"/>
        </w:rPr>
        <w:t>(Gıda Müh.)</w:t>
      </w:r>
      <w:r>
        <w:rPr>
          <w:sz w:val="18"/>
          <w:szCs w:val="18"/>
          <w:lang w:val="tr-TR"/>
        </w:rPr>
        <w:t xml:space="preserve">, </w:t>
      </w:r>
      <w:r>
        <w:rPr>
          <w:sz w:val="18"/>
          <w:szCs w:val="18"/>
        </w:rPr>
        <w:t>(1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tr-TR"/>
        </w:rPr>
        <w:t>Arş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tr-TR"/>
        </w:rPr>
        <w:t xml:space="preserve">Gör. Dr. Rıza TEMİZKAN (Gıda Müh), (15) Arş. Gör. Dr. Merve ÇELEBİ UZKUÇ, (16) </w:t>
      </w:r>
      <w:r>
        <w:rPr>
          <w:spacing w:val="-4"/>
          <w:sz w:val="18"/>
          <w:szCs w:val="18"/>
        </w:rPr>
        <w:t xml:space="preserve">Doç. Dr. Fatma AYDIN </w:t>
      </w:r>
      <w:r>
        <w:rPr>
          <w:sz w:val="18"/>
          <w:szCs w:val="18"/>
          <w:lang w:val="tr-TR"/>
        </w:rPr>
        <w:t xml:space="preserve">(Fen Fak.), (17) </w:t>
      </w:r>
      <w:r>
        <w:rPr>
          <w:spacing w:val="-5"/>
          <w:sz w:val="18"/>
          <w:szCs w:val="18"/>
        </w:rPr>
        <w:t>Doç Dr. Damla ÖZSAYIN (Ziraat Fak.)</w:t>
      </w:r>
      <w:r>
        <w:rPr>
          <w:sz w:val="18"/>
          <w:szCs w:val="18"/>
          <w:lang w:val="tr-TR"/>
        </w:rPr>
        <w:t xml:space="preserve">, (18) </w:t>
      </w:r>
      <w:r>
        <w:rPr>
          <w:spacing w:val="-5"/>
          <w:sz w:val="18"/>
          <w:szCs w:val="18"/>
        </w:rPr>
        <w:t xml:space="preserve">Doç. Dr. Ali Şahin ÖRNEK (Siyasal Bil. Fak.), </w:t>
      </w:r>
      <w:r>
        <w:rPr>
          <w:sz w:val="18"/>
          <w:szCs w:val="18"/>
          <w:lang w:val="tr-TR"/>
        </w:rPr>
        <w:t xml:space="preserve">(19) </w:t>
      </w:r>
      <w:r>
        <w:rPr>
          <w:spacing w:val="-5"/>
          <w:sz w:val="18"/>
          <w:szCs w:val="18"/>
        </w:rPr>
        <w:t>Dr. Öğr. Üyesi Oktay YILMAZ (Fen Fak.), (20)</w:t>
      </w:r>
      <w:r>
        <w:rPr>
          <w:sz w:val="18"/>
          <w:szCs w:val="18"/>
          <w:lang w:val="tr-TR"/>
        </w:rPr>
        <w:t xml:space="preserve"> Arş. Gör. Dr. Ahmet MOLLAOĞULLARI (Fen Fak.), (21) Öğr. Gör. Dr. Seda ÖZDİKMENLİ TEPELİ (Yenice MYO), (22) Öğr. Gör. İmran ŞAHİN</w:t>
      </w:r>
      <w:r>
        <w:rPr>
          <w:sz w:val="18"/>
          <w:szCs w:val="18"/>
        </w:rPr>
        <w:t xml:space="preserve"> (AİİT)</w:t>
      </w:r>
      <w:r>
        <w:rPr>
          <w:sz w:val="18"/>
          <w:szCs w:val="18"/>
          <w:lang w:val="tr-TR"/>
        </w:rPr>
        <w:t xml:space="preserve">, </w:t>
      </w:r>
      <w:r>
        <w:rPr>
          <w:sz w:val="18"/>
          <w:szCs w:val="18"/>
        </w:rPr>
        <w:t>(2</w:t>
      </w:r>
      <w:r>
        <w:rPr>
          <w:sz w:val="18"/>
          <w:szCs w:val="18"/>
          <w:lang w:val="tr-TR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Öğr. Gör. İrade YÜZBEY </w:t>
      </w:r>
      <w:r>
        <w:rPr>
          <w:sz w:val="18"/>
          <w:szCs w:val="18"/>
        </w:rPr>
        <w:t>(</w:t>
      </w:r>
      <w:r>
        <w:rPr>
          <w:sz w:val="18"/>
          <w:szCs w:val="18"/>
          <w:lang w:val="tr-TR"/>
        </w:rPr>
        <w:t>Türk Dili</w:t>
      </w:r>
      <w:r>
        <w:rPr>
          <w:sz w:val="18"/>
          <w:szCs w:val="18"/>
        </w:rPr>
        <w:t>), (</w:t>
      </w:r>
      <w:r>
        <w:rPr>
          <w:sz w:val="18"/>
          <w:szCs w:val="18"/>
          <w:lang w:val="tr-TR"/>
        </w:rPr>
        <w:t>24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tr-TR"/>
        </w:rPr>
        <w:t>Öğr. Gör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tr-TR"/>
        </w:rPr>
        <w:t>Evren ALTINOK (Yabancı Diller Y.O.).</w:t>
      </w:r>
    </w:p>
    <w:p>
      <w:pPr>
        <w:pStyle w:val="GvdeMetniGirintisi2"/>
        <w:ind w:left="0" w:hanging="0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sectPr>
      <w:type w:val="nextPage"/>
      <w:pgSz w:orient="landscape" w:w="16838" w:h="11906"/>
      <w:pgMar w:left="284" w:right="567" w:gutter="0" w:header="0" w:top="8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380" w:leader="none"/>
      </w:tabs>
      <w:ind w:left="1380" w:hanging="0"/>
      <w:jc w:val="both"/>
    </w:pPr>
    <w:rPr>
      <w:sz w:val="1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7:00Z</dcterms:created>
  <dc:creator>ihsan</dc:creator>
  <dc:description/>
  <cp:keywords/>
  <dc:language>en-US</dc:language>
  <cp:lastModifiedBy>Nesrin Merve Çelebi Uzkuç</cp:lastModifiedBy>
  <cp:lastPrinted>2023-09-21T12:56:00Z</cp:lastPrinted>
  <dcterms:modified xsi:type="dcterms:W3CDTF">2025-02-06T20:08:00Z</dcterms:modified>
  <cp:revision>230</cp:revision>
  <dc:subject/>
  <dc:title>2004-2005 EĞİTİM ÖĞRETİM YILI GÜZ YARIYILI GIDA MÜHENDİSLİĞİ BÖLÜMÜ DERS PROGRAMI</dc:title>
</cp:coreProperties>
</file>