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3"/>
        <w:gridCol w:w="1143"/>
        <w:gridCol w:w="1143"/>
        <w:gridCol w:w="1143"/>
        <w:gridCol w:w="1143"/>
        <w:gridCol w:w="1377"/>
        <w:gridCol w:w="1418"/>
      </w:tblGrid>
      <w:tr>
        <w:trPr/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ırıl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</w:t>
            </w:r>
          </w:p>
        </w:tc>
        <w:tc>
          <w:tcPr>
            <w:tcW w:w="114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ıklı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çıs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t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17475</wp:posOffset>
                      </wp:positionV>
                      <wp:extent cx="1430655" cy="127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06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9.25pt" to="190.85pt,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91235</wp:posOffset>
                      </wp:positionH>
                      <wp:positionV relativeFrom="paragraph">
                        <wp:posOffset>131445</wp:posOffset>
                      </wp:positionV>
                      <wp:extent cx="1438275" cy="127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10.35pt" to="191.25pt,1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32715</wp:posOffset>
                      </wp:positionV>
                      <wp:extent cx="1445895" cy="127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0.45pt" to="192.05pt,10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32080</wp:posOffset>
                      </wp:positionV>
                      <wp:extent cx="1453515" cy="1270"/>
                      <wp:effectExtent l="635" t="1905" r="63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4pt" to="191.25pt,10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30810</wp:posOffset>
                      </wp:positionV>
                      <wp:extent cx="1453515" cy="1270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0.3pt" to="192.65pt,1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30175</wp:posOffset>
                      </wp:positionV>
                      <wp:extent cx="1453515" cy="8255"/>
                      <wp:effectExtent l="635" t="1905" r="63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25pt" to="191.25pt,10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28905</wp:posOffset>
                      </wp:positionV>
                      <wp:extent cx="1445895" cy="1270"/>
                      <wp:effectExtent l="635" t="1905" r="63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15pt" to="190.65pt,10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27635</wp:posOffset>
                      </wp:positionV>
                      <wp:extent cx="1453515" cy="825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0.05pt" to="192.65pt,1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09220</wp:posOffset>
                      </wp:positionV>
                      <wp:extent cx="729615" cy="63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8.6pt" to="135.65pt,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25730</wp:posOffset>
                      </wp:positionV>
                      <wp:extent cx="729615" cy="635"/>
                      <wp:effectExtent l="635" t="1905" r="63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9.9pt" to="134.25pt,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25095</wp:posOffset>
                      </wp:positionV>
                      <wp:extent cx="729615" cy="635"/>
                      <wp:effectExtent l="635" t="1905" r="63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9.85pt" to="135.65pt,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23825</wp:posOffset>
                      </wp:positionV>
                      <wp:extent cx="729615" cy="635"/>
                      <wp:effectExtent l="635" t="1905" r="63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9.75pt" to="134.25pt,9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22555</wp:posOffset>
                      </wp:positionV>
                      <wp:extent cx="729615" cy="635"/>
                      <wp:effectExtent l="635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9.65pt" to="134.25pt,9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39700</wp:posOffset>
                      </wp:positionV>
                      <wp:extent cx="729615" cy="635"/>
                      <wp:effectExtent l="635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1pt" to="135.65pt,1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38430</wp:posOffset>
                      </wp:positionV>
                      <wp:extent cx="729615" cy="635"/>
                      <wp:effectExtent l="635" t="1905" r="63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0.9pt" to="135.65pt,10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19380</wp:posOffset>
                      </wp:positionV>
                      <wp:extent cx="729615" cy="635"/>
                      <wp:effectExtent l="635" t="1905" r="63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9.4pt" to="134.25pt,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18745</wp:posOffset>
                      </wp:positionV>
                      <wp:extent cx="729615" cy="635"/>
                      <wp:effectExtent l="635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9.35pt" to="134.25pt,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35255</wp:posOffset>
                      </wp:positionV>
                      <wp:extent cx="729615" cy="635"/>
                      <wp:effectExtent l="635" t="1905" r="63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0.65pt" to="135.65pt,10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34620</wp:posOffset>
                      </wp:positionV>
                      <wp:extent cx="729615" cy="635"/>
                      <wp:effectExtent l="635" t="1905" r="63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6pt" to="134.25pt,10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15570</wp:posOffset>
                      </wp:positionV>
                      <wp:extent cx="729615" cy="635"/>
                      <wp:effectExtent l="635" t="1905" r="63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9.1pt" to="135.65pt,9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32080</wp:posOffset>
                      </wp:positionV>
                      <wp:extent cx="729615" cy="635"/>
                      <wp:effectExtent l="635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0.4pt" to="135.65pt,10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31445</wp:posOffset>
                      </wp:positionV>
                      <wp:extent cx="729615" cy="635"/>
                      <wp:effectExtent l="635" t="1905" r="63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35pt" to="134.25pt,10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47955</wp:posOffset>
                      </wp:positionV>
                      <wp:extent cx="729615" cy="635"/>
                      <wp:effectExtent l="635" t="1905" r="63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1.65pt" to="135.65pt,11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47320</wp:posOffset>
                      </wp:positionV>
                      <wp:extent cx="729615" cy="635"/>
                      <wp:effectExtent l="635" t="1905" r="63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1.6pt" to="134.25pt,11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28270</wp:posOffset>
                      </wp:positionV>
                      <wp:extent cx="729615" cy="635"/>
                      <wp:effectExtent l="635" t="1905" r="63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.1pt" to="134.25pt,1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75995</wp:posOffset>
                      </wp:positionH>
                      <wp:positionV relativeFrom="paragraph">
                        <wp:posOffset>127000</wp:posOffset>
                      </wp:positionV>
                      <wp:extent cx="729615" cy="635"/>
                      <wp:effectExtent l="635" t="1905" r="63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10pt" to="134.25pt,1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26365</wp:posOffset>
                      </wp:positionV>
                      <wp:extent cx="729615" cy="635"/>
                      <wp:effectExtent l="635" t="1905" r="63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9.95pt" to="135.65pt,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993775</wp:posOffset>
                      </wp:positionH>
                      <wp:positionV relativeFrom="paragraph">
                        <wp:posOffset>125095</wp:posOffset>
                      </wp:positionV>
                      <wp:extent cx="729615" cy="635"/>
                      <wp:effectExtent l="635" t="1905" r="63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9.85pt" to="135.65pt,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sabı Yapan : ................................ İmza : ................................ Tarih :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8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Lucida Casual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ÇOMÜ HARİTA MÜHENDİSLİĞİ</w:t>
    </w:r>
  </w:p>
  <w:p>
    <w:pPr>
      <w:pStyle w:val="Normal"/>
      <w:jc w:val="both"/>
      <w:rPr>
        <w:sz w:val="20"/>
      </w:rPr>
    </w:pPr>
    <w:r>
      <w:rPr>
        <w:rFonts w:cs="Lucida Casual;Courier New" w:ascii="Lucida Casual;Courier New" w:hAnsi="Lucida Casual;Courier New"/>
        <w:sz w:val="20"/>
      </w:rPr>
      <w:tab/>
      <w:tab/>
      <w:tab/>
      <w:tab/>
      <w:tab/>
      <w:tab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OLİGON HESABI ÇİZELGESİ</w:t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>Sayfa No. :</w:t>
    </w:r>
    <w:r>
      <w:rPr>
        <w:rFonts w:cs="Arial" w:ascii="Arial" w:hAnsi="Arial"/>
        <w:b/>
        <w:sz w:val="20"/>
      </w:rPr>
      <w:t xml:space="preserve"> </w:t>
    </w:r>
    <w:r>
      <w:rPr>
        <w:rFonts w:cs="Arial" w:ascii="Arial" w:hAnsi="Arial"/>
        <w:sz w:val="20"/>
      </w:rPr>
      <w:t>........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9:59:00Z</dcterms:created>
  <dc:creator/>
  <dc:description/>
  <cp:keywords/>
  <dc:language>en-US</dc:language>
  <cp:lastModifiedBy>Deniz Güngördü</cp:lastModifiedBy>
  <cp:lastPrinted>2002-06-19T10:12:00Z</cp:lastPrinted>
  <dcterms:modified xsi:type="dcterms:W3CDTF">2017-03-28T07:58:00Z</dcterms:modified>
  <cp:revision>5</cp:revision>
  <dc:subject/>
  <dc:title/>
</cp:coreProperties>
</file>