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"/>
        <w:gridCol w:w="1391"/>
        <w:gridCol w:w="1410"/>
        <w:gridCol w:w="965"/>
        <w:gridCol w:w="1127"/>
        <w:gridCol w:w="802"/>
        <w:gridCol w:w="1792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259080</wp:posOffset>
                      </wp:positionV>
                      <wp:extent cx="36988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0.4pt" to="310.65pt,20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259080</wp:posOffset>
                      </wp:positionV>
                      <wp:extent cx="635" cy="30289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0.4pt" to="65.6pt,44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9080</wp:posOffset>
                      </wp:positionV>
                      <wp:extent cx="635" cy="3028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20.4pt" to="134.2pt,44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259080</wp:posOffset>
                      </wp:positionV>
                      <wp:extent cx="635" cy="30289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20.4pt" to="253.2pt,44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No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at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sap</w:t>
            </w:r>
            <w:r>
              <w:rPr>
                <w:rFonts w:cs="Arial" w:ascii="Arial" w:hAnsi="Arial"/>
                <w:sz w:val="18"/>
              </w:rPr>
              <w:t xml:space="preserve">                   Y                        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yfa No.              </w:t>
            </w:r>
            <w:r>
              <w:rPr>
                <w:rFonts w:cs="Arial" w:ascii="Arial" w:hAnsi="Arial"/>
                <w:sz w:val="18"/>
              </w:rPr>
              <w:t>( m )                    ( m )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 değ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esap</w:t>
            </w:r>
            <w:r>
              <w:rPr>
                <w:rFonts w:cs="Arial" w:ascii="Arial" w:hAnsi="Arial"/>
                <w:sz w:val="18"/>
              </w:rPr>
              <w:t xml:space="preserve">                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yfa No.             </w:t>
            </w:r>
            <w:r>
              <w:rPr>
                <w:rFonts w:cs="Arial" w:ascii="Arial" w:hAnsi="Arial"/>
                <w:sz w:val="18"/>
              </w:rPr>
              <w:t>( m )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şar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si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 olan nirengi 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ligonlar - tah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ici noktala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şünceler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zan : ....................................... İmza : .................................. Tarih :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Lucida Casual;Courier New" w:ascii="Lucida Casual;Courier New" w:hAnsi="Lucida Casual;Courier New"/>
        <w:sz w:val="20"/>
      </w:rPr>
      <w:tab/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KOORDİNE ÖZET ÇİZELGESİ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/>
    </w:pPr>
    <w:r>
      <w:rPr>
        <w:rFonts w:cs="Arial" w:ascii="Arial" w:hAnsi="Arial"/>
        <w:sz w:val="20"/>
      </w:rPr>
      <w:t>İli : ........................ İlçesi : ........................ Mahalle / Köyü : ........................ Sayfa No. 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.......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6:00Z</dcterms:created>
  <dc:creator>Unknown</dc:creator>
  <dc:description/>
  <dc:language>en-US</dc:language>
  <cp:lastModifiedBy>cuneyte</cp:lastModifiedBy>
  <cp:lastPrinted>1998-06-24T17:40:00Z</cp:lastPrinted>
  <dcterms:modified xsi:type="dcterms:W3CDTF">2014-02-14T12:46:00Z</dcterms:modified>
  <cp:revision>2</cp:revision>
  <dc:subject/>
  <dc:title/>
</cp:coreProperties>
</file>