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084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72263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.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ÇANAKKALE ONSEKİZ MART ÜNİVERSİ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ÜHENDİSLİK FAKÜLTESİ</w:t>
      </w:r>
    </w:p>
    <w:p>
      <w:pPr>
        <w:pStyle w:val="Normal"/>
        <w:jc w:val="center"/>
        <w:rPr/>
      </w:pPr>
      <w:r>
        <w:rPr>
          <w:sz w:val="22"/>
          <w:szCs w:val="22"/>
        </w:rPr>
        <w:t>HARİTA MÜHENDİSLİĞİ BÖLÜM BAŞKANLIĞI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Sayı      :74608907</w:t>
      </w:r>
      <w:r>
        <w:rPr>
          <w:color w:val="000000"/>
          <w:sz w:val="22"/>
          <w:szCs w:val="22"/>
        </w:rPr>
        <w:t xml:space="preserve">   /304.03-</w:t>
      </w:r>
      <w:r>
        <w:rPr>
          <w:sz w:val="22"/>
          <w:szCs w:val="22"/>
        </w:rPr>
        <w:t xml:space="preserve"> 67377                                                               </w:t>
        <w:tab/>
        <w:t xml:space="preserve">       Tarih:</w:t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u    :Staj Çalış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İLGİLİ MAKAMA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ölümümüz …………….. numaralı öğrencisi ………….…….……………………………… Çanakkale Onsekiz Mart Üniversitesi Lisans Öğretim ve Sınav Yönetmeliği gereğince …….. iş günü staj yapması zorunludu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u staj süresinde kurumunuz/işletmenizin belirttiği tarih aralığında 5510 sayılı Sosyal Sigortalar ve Genel Sağlık Sigortası Kanunu gereği öğrenciye ait İş Kazası ve Meslek Hastalığı Sigortası Üniversitemizce yapılacaktır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Öğrencimizin kurumunuzda/işletmenizde staj yapmasının kabulü durumunda aşağıdaki kısmın onaylanmasını arz/rica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r. Öğr. Üyesi Umut AYDAR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Staj Komisyonu Bşk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taj yapılacak tarih ve süresi</w:t>
      </w:r>
      <w:r>
        <w:rPr>
          <w:b/>
          <w:sz w:val="22"/>
          <w:szCs w:val="22"/>
        </w:rPr>
        <w:t xml:space="preserve">:                               </w:t>
        <w:tab/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 TC N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Öğrenci  Tlf  N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İşletme Yetkilinin İmzası 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53:00Z</dcterms:created>
  <dc:creator>COMU</dc:creator>
  <dc:description/>
  <cp:keywords/>
  <dc:language>en-US</dc:language>
  <cp:lastModifiedBy>Deniz Güngördü</cp:lastModifiedBy>
  <cp:lastPrinted>2017-06-05T15:25:00Z</cp:lastPrinted>
  <dcterms:modified xsi:type="dcterms:W3CDTF">2024-05-23T07:37:00Z</dcterms:modified>
  <cp:revision>4</cp:revision>
  <dc:subject/>
  <dc:title> </dc:title>
</cp:coreProperties>
</file>