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>
          <w:rFonts w:ascii="Bahnschrift Light" w:hAnsi="Bahnschrift Light" w:cs="Arial"/>
          <w:bCs/>
          <w:sz w:val="18"/>
          <w:szCs w:val="14"/>
        </w:rPr>
      </w:pPr>
      <w:r>
        <w:rPr>
          <w:rFonts w:cs="Arial" w:ascii="Bahnschrift Light" w:hAnsi="Bahnschrift Light"/>
          <w:bCs/>
          <w:sz w:val="18"/>
          <w:szCs w:val="14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>
          <w:rFonts w:ascii="Bahnschrift Light" w:hAnsi="Bahnschrift Light" w:cs="Arial"/>
          <w:bCs/>
          <w:sz w:val="20"/>
          <w:szCs w:val="14"/>
        </w:rPr>
      </w:pPr>
      <w:bookmarkStart w:id="0" w:name="OLE_LINK5"/>
      <w:bookmarkEnd w:id="0"/>
      <w:r>
        <w:rPr>
          <w:rFonts w:cs="Arial" w:ascii="Bahnschrift Light" w:hAnsi="Bahnschrift Light"/>
          <w:bCs/>
          <w:sz w:val="20"/>
          <w:szCs w:val="14"/>
        </w:rPr>
        <w:t>2024-2025 EĞİTİM-ÖĞRETİM YILI GÜZ YARIYILI HARİTA MÜHENDİSLİĞİ BÖLÜMÜ DERS PROGRAMI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>
          <w:rFonts w:ascii="Bahnschrift Light" w:hAnsi="Bahnschrift Light" w:cs="Arial"/>
          <w:bCs/>
          <w:sz w:val="14"/>
          <w:szCs w:val="14"/>
        </w:rPr>
      </w:pPr>
      <w:r>
        <w:rPr>
          <w:rFonts w:cs="Arial" w:ascii="Bahnschrift Light" w:hAnsi="Bahnschrift Light"/>
          <w:bCs/>
          <w:sz w:val="14"/>
          <w:szCs w:val="14"/>
        </w:rPr>
      </w:r>
      <w:bookmarkStart w:id="1" w:name="OLE_LINK5"/>
      <w:bookmarkStart w:id="2" w:name="OLE_LINK5"/>
      <w:bookmarkEnd w:id="2"/>
    </w:p>
    <w:p>
      <w:pPr>
        <w:pStyle w:val="GvdeMetniGirintisi2"/>
        <w:ind w:left="0" w:hanging="0"/>
        <w:rPr>
          <w:rFonts w:ascii="Bahnschrift Light" w:hAnsi="Bahnschrift Light" w:cs="Arial"/>
          <w:sz w:val="12"/>
          <w:szCs w:val="12"/>
        </w:rPr>
      </w:pPr>
      <w:r>
        <w:rPr>
          <w:rFonts w:cs="Arial" w:ascii="Bahnschrift Light" w:hAnsi="Bahnschrift Light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96278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255"/>
                              <w:gridCol w:w="827"/>
                              <w:gridCol w:w="3492"/>
                              <w:gridCol w:w="3144"/>
                              <w:gridCol w:w="3591"/>
                              <w:gridCol w:w="3452"/>
                            </w:tblGrid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ahnschrift Light" w:hAnsi="Bahnschrift Light" w:cs="Arial"/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b w:val="false"/>
                                      <w:sz w:val="13"/>
                                      <w:szCs w:val="13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ahnschrift Light" w:hAnsi="Bahnschrift Light" w:cs="Arial"/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b w:val="false"/>
                                      <w:sz w:val="13"/>
                                      <w:szCs w:val="13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bCs/>
                                      <w:sz w:val="13"/>
                                      <w:szCs w:val="13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bCs/>
                                      <w:sz w:val="13"/>
                                      <w:szCs w:val="13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bCs/>
                                      <w:sz w:val="13"/>
                                      <w:szCs w:val="13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bCs/>
                                      <w:sz w:val="13"/>
                                      <w:szCs w:val="13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8:10-08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00-09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Bahnschrift Ligh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50-10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:40-11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Coğrafi Veritabanı Yönetimi (3) C-10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ühendislik Ölçmeleri (4) A-30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 xml:space="preserve">Coğrafi Veritabanı Yönetimi (3) C-10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ühendislik Ölçmeleri (4) A-30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2:20-13:0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ografik Kartografya (3) C-10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Uzaktan Algılama (4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3:10-13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ografik Kartografya (3) C-10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Uzaktan Algılama (4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00-14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bookmarkStart w:id="3" w:name="OLE_LINK2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sel Kartografya (3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Uzaktan Algılama (4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50-15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I (4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sel Kartografya (3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 (6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5:40-16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I (4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sel Kartografya (3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 (6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 (6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8:10-08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Lineer Cebir (9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Bitirme Ödevi I 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00-09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Lineer Cebir (9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İş Sağlığı ve Güvenliği I (18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Bitirme Ödevi I 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50-10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 I (9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İş Sağlığı ve Güvenliği I (18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Kadastro Bilgisi (8) A-205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Proje Planlaması (5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:40-11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 I (9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III (1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Kadastro Bilgisi (8) A-205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Proje Planlaması (5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 I (9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III (1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ravimetri (7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Yersel Fotogrametri (5) A-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2:20-13:0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atematik I (9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III (1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ravimetri (7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Yersel Fotogrametri (5) A-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3:10-13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Harita Mühendisliğine Giriş (5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Diferansiyel Denklemler (9) A-20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Fotogrametri II (1) A-30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  <w:bookmarkStart w:id="5" w:name="_Hlk460935576"/>
                                  <w:bookmarkStart w:id="6" w:name="OLE_LINK20"/>
                                  <w:bookmarkStart w:id="7" w:name="OLE_LINK19"/>
                                  <w:bookmarkStart w:id="8" w:name="_Hlk460935576"/>
                                  <w:bookmarkStart w:id="9" w:name="OLE_LINK20"/>
                                  <w:bookmarkStart w:id="10" w:name="OLE_LINK19"/>
                                  <w:bookmarkEnd w:id="8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00-14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Harita Mühendisliğine Giriş (5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Diferansiyel Denklemler (9) A-20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Fotogrametri II (1) A-30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ayrimenkul Değerleme (8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50-15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Diferansiyel Denklemler (9) A-20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rak İşleri ve Demiryolu Mühendisliği (5) (A-305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ayrimenkul Değerleme (8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5:40-16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aşınmaz Hukuku (11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rak İşleri ve Demiryolu Mühendisliği (5) (A-305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aşınmaz Hukuku (11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8:10-08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00-09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Çalışması I (6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Arazi Yönetimi (8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Ulaştırma Projesi (5) C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50-10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ürk Dili I (15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Bahnschrift Ligh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Çalışması I (6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Arazi Yönetimi (8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Ulaştırma Projesi (5) C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:40-11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ürk Dili I (15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dezik Ölçme Çalışması I (6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İmar Uygulaması (8) C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enel Fizik I (13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Hata Kuramı ve Parametre Kestirimi (6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İmar Uygulaması (8) C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2:20-13:0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enel Fizik I (13) A-30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esleki Programlama (4) C-10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Hata Kuramı ve Parametre Kestirimi (6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Şehircilik (8) 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3:10-13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Atatürk İlkeleri ve İnkılâp Tarihi I (12) A-205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Mesleki Programlama (4) C-10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Hata Kuramı ve Parametre Kestirimi (6) A-309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Şehircilik (8) 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00-14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Atatürk İlkeleri ve İnkılâp Tarihi I (12) A-205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PS Jeodezisi (6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50-15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irişimcilik (17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rak İşleri ve Demiryolu Mühendisliği (5/20) (C-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PS Jeodezisi (6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5:40-16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irişimcilik (17) A-30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rak İşleri ve Demiryolu Mühendisliği (5/20) (C-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PS Jeodezisi (6) A-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Toprak İşleri ve Demiryolu Mühendisliği (5/20) (C-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8:10-08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00-09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50-10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Bahnschrift Ligh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:40-11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id ve Düşey Datum (19) A-30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Bahnschrift Ligh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Sayısal Analiz (10) A-30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Jeoid ve Düşey Datum (19) A-30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2:20-13:0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Sayısal Analiz (10) A-30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3:10-13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enel Fizik I (Fizik Lab) (13) Fen Edeb. Fak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00-14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Genel Fizik I (Fizik Lab) (13) Fen Edeb. Fak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50-15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5:40-16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Bilişim Teknolojileri (14) (Çevrimiçi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Bilişim Teknolojileri (14) (Çevrimiçi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8:10-08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00-09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09:50-10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:40-11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2:20-13:0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İngilizce I (16) (Çevrimiçi-Asenkron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3:10-13:5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  <w:t>İngilizce I (16) (Çevrimiçi-Asenkron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00-14:4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4:50-15:3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5:40-16:2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Light" w:hAnsi="Bahnschrift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3"/>
                                      <w:szCs w:val="13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Light" w:hAnsi="Bahnschrift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ahnschrift Light" w:hAnsi="Bahnschrift Ligh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595.3pt;mso-wrap-distance-left:7.05pt;mso-wrap-distance-right:7.05pt;mso-wrap-distance-top:0pt;mso-wrap-distance-bottom:0pt;margin-top:0.05pt;mso-position-vertical-relative:text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151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255"/>
                        <w:gridCol w:w="827"/>
                        <w:gridCol w:w="3492"/>
                        <w:gridCol w:w="3144"/>
                        <w:gridCol w:w="3591"/>
                        <w:gridCol w:w="3452"/>
                      </w:tblGrid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rFonts w:ascii="Bahnschrift Light" w:hAnsi="Bahnschrift Light" w:cs="Arial"/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b w:val="false"/>
                                <w:sz w:val="13"/>
                                <w:szCs w:val="13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rFonts w:ascii="Bahnschrift Light" w:hAnsi="Bahnschrift Light" w:cs="Arial"/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b w:val="false"/>
                                <w:sz w:val="13"/>
                                <w:szCs w:val="13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bCs/>
                                <w:sz w:val="13"/>
                                <w:szCs w:val="13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bCs/>
                                <w:sz w:val="13"/>
                                <w:szCs w:val="13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bCs/>
                                <w:sz w:val="13"/>
                                <w:szCs w:val="13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bCs/>
                                <w:sz w:val="13"/>
                                <w:szCs w:val="13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8:10-08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00-09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Bahnschrift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50-10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:40-11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Coğrafi Veritabanı Yönetimi (3) C-10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ühendislik Ölçmeleri (4) A-30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 xml:space="preserve">Coğrafi Veritabanı Yönetimi (3) C-10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ühendislik Ölçmeleri (4) A-30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2:20-13:0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ografik Kartografya (3) C-10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Uzaktan Algılama (4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3:10-13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ografik Kartografya (3) C-10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Uzaktan Algılama (4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00-14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bookmarkStart w:id="11" w:name="OLE_LINK2"/>
                            <w:bookmarkStart w:id="12" w:name="OLE_LINK1"/>
                            <w:bookmarkEnd w:id="11"/>
                            <w:bookmarkEnd w:id="12"/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sel Kartografya (3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Uzaktan Algılama (4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50-15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I (4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sel Kartografya (3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 (6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5:40-16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I (4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sel Kartografya (3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 (6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 (6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8:10-08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Lineer Cebir (9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Bitirme Ödevi I (21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00-09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Lineer Cebir (9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İş Sağlığı ve Güvenliği I (18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Bitirme Ödevi I (21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50-10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 I (9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İş Sağlığı ve Güvenliği I (18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Kadastro Bilgisi (8) A-205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Proje Planlaması (5) A-309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:40-11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 I (9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III (1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Kadastro Bilgisi (8) A-205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Proje Planlaması (5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 I (9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III (1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ravimetri (7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Yersel Fotogrametri (5) A-20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2:20-13:0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atematik I (9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III (1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ravimetri (7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Yersel Fotogrametri (5) A-20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3:10-13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Harita Mühendisliğine Giriş (5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Diferansiyel Denklemler (9) A-205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Fotogrametri II (1) A-30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  <w:bookmarkStart w:id="13" w:name="_Hlk460935576"/>
                            <w:bookmarkStart w:id="14" w:name="OLE_LINK20"/>
                            <w:bookmarkStart w:id="15" w:name="OLE_LINK19"/>
                            <w:bookmarkStart w:id="16" w:name="_Hlk460935576"/>
                            <w:bookmarkStart w:id="17" w:name="OLE_LINK20"/>
                            <w:bookmarkStart w:id="18" w:name="OLE_LINK19"/>
                            <w:bookmarkEnd w:id="16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00-14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Harita Mühendisliğine Giriş (5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Diferansiyel Denklemler (9) A-205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Fotogrametri II (1) A-30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ayrimenkul Değerleme (8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50-15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Diferansiyel Denklemler (9) A-205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rak İşleri ve Demiryolu Mühendisliği (5) (A-305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ayrimenkul Değerleme (8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5:40-16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aşınmaz Hukuku (11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rak İşleri ve Demiryolu Mühendisliği (5) (A-305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aşınmaz Hukuku (11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8:10-08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00-09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Çalışması I (6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Arazi Yönetimi (8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Ulaştırma Projesi (5) C-1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50-10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ürk Dili I (15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Bahnschrift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Çalışması I (6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Arazi Yönetimi (8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Ulaştırma Projesi (5) C-1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:40-11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ürk Dili I (15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dezik Ölçme Çalışması I (6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İmar Uygulaması (8) C-1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enel Fizik I (13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Hata Kuramı ve Parametre Kestirimi (6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İmar Uygulaması (8) C-1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2:20-13:0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enel Fizik I (13) A-30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esleki Programlama (4) C-10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Hata Kuramı ve Parametre Kestirimi (6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Şehircilik (8) A-30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3:10-13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Atatürk İlkeleri ve İnkılâp Tarihi I (12) A-205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Mesleki Programlama (4) C-10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Hata Kuramı ve Parametre Kestirimi (6) A-309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Şehircilik (8) A-30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00-14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Atatürk İlkeleri ve İnkılâp Tarihi I (12) A-205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PS Jeodezisi (6) A-3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50-15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irişimcilik (17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rak İşleri ve Demiryolu Mühendisliği (5/20) (C-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PS Jeodezisi (6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5:40-16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irişimcilik (17) A-30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rak İşleri ve Demiryolu Mühendisliği (5/20) (C-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PS Jeodezisi (6) A-30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Toprak İşleri ve Demiryolu Mühendisliği (5/20) (C-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8:10-08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00-09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50-10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Bahnschrift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:40-11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id ve Düşey Datum (19) A-30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Bahnschrift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Sayısal Analiz (10) A-301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Jeoid ve Düşey Datum (19) A-30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2:20-13:0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Sayısal Analiz (10) A-301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3:10-13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enel Fizik I (Fizik Lab) (13) Fen Edeb. Fak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00-14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Genel Fizik I (Fizik Lab) (13) Fen Edeb. Fak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50-15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5:40-16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Bilişim Teknolojileri (14) (Çevrimiçi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Bilişim Teknolojileri (14) (Çevrimiçi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8:10-08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00-09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09:50-10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:40-11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2:20-13:0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İngilizce I (16) (Çevrimiçi-Asenkron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3:10-13:5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  <w:t>İngilizce I (16) (Çevrimiçi-Asenkron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00-14:4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4:50-15:3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5:40-16:2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" w:hAnsi="Bahnschrift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3"/>
                                <w:szCs w:val="13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 Light" w:hAnsi="Bahnschrif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ahnschrift Light" w:hAnsi="Bahnschrift Light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Girintisi2"/>
        <w:ind w:left="142" w:hanging="0"/>
        <w:rPr>
          <w:rFonts w:ascii="Bahnschrift Light" w:hAnsi="Bahnschrift Light" w:cs="Bahnschrift Light"/>
          <w:sz w:val="12"/>
          <w:szCs w:val="12"/>
          <w:lang w:val="tr-TR"/>
        </w:rPr>
      </w:pPr>
      <w:r>
        <w:rPr>
          <w:rFonts w:cs="Arial" w:ascii="Bahnschrift Light" w:hAnsi="Bahnschrift Light"/>
          <w:sz w:val="12"/>
          <w:szCs w:val="12"/>
          <w:lang w:val="tr-TR"/>
        </w:rPr>
        <w:t>(1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>Prof. Dr. Özgün Akçay (2) Prof. Dr. R. Cüneyt Erenoğlu (3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>Prof. Dr. Mehmet Ali Yücel (4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>Dr. Öğr. Üyesi E. Özgür Avşar (5) Dr. Öğr. Üyesi Umut Aydar (6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Bahnschrift Light" w:ascii="Bahnschrift Light" w:hAnsi="Bahnschrift Light"/>
          <w:sz w:val="12"/>
          <w:szCs w:val="12"/>
          <w:lang w:val="tr-TR"/>
        </w:rPr>
        <w:t xml:space="preserve">Arş. Gör. </w:t>
      </w:r>
      <w:r>
        <w:rPr>
          <w:rFonts w:cs="Arial" w:ascii="Bahnschrift Light" w:hAnsi="Bahnschrift Light"/>
          <w:sz w:val="12"/>
          <w:szCs w:val="12"/>
          <w:lang w:val="tr-TR"/>
        </w:rPr>
        <w:t xml:space="preserve">Dr. Hüseyin Mercan </w:t>
      </w:r>
      <w:r>
        <w:rPr>
          <w:rFonts w:cs="Bahnschrift Light" w:ascii="Bahnschrift Light" w:hAnsi="Bahnschrift Light"/>
          <w:sz w:val="12"/>
          <w:szCs w:val="12"/>
          <w:lang w:val="tr-TR"/>
        </w:rPr>
        <w:t xml:space="preserve">(7) Prof. Dr. Tolga Bekler </w:t>
      </w:r>
      <w:r>
        <w:rPr>
          <w:rFonts w:cs="Arial" w:ascii="Bahnschrift Light" w:hAnsi="Bahnschrift Light"/>
          <w:sz w:val="12"/>
          <w:szCs w:val="12"/>
          <w:lang w:val="tr-TR"/>
        </w:rPr>
        <w:t>(8) Öğr. Gör. Dr. Serpil Ateş Aydar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>(9) Dr. Öğr. Üyesi Emin Yakar (10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Bahnschrift Light" w:ascii="Bahnschrift Light" w:hAnsi="Bahnschrift Light"/>
          <w:sz w:val="12"/>
          <w:szCs w:val="12"/>
          <w:lang w:val="tr-TR"/>
        </w:rPr>
        <w:t xml:space="preserve">Doç. </w:t>
      </w:r>
      <w:r>
        <w:rPr>
          <w:rFonts w:cs="Arial" w:ascii="Bahnschrift Light" w:hAnsi="Bahnschrift Light"/>
          <w:sz w:val="12"/>
          <w:szCs w:val="12"/>
          <w:lang w:val="tr-TR"/>
        </w:rPr>
        <w:t>Dr. Volkan Eskizeybek (11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>Dr. Öğr. Üyesi Salih Ziya Kutlu (12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>Öğr. Gör.  İmran Şahin (13) Doç. Dr. Sibel Şen (14) Öğr. Gör. Ahmet Kemal Ökmen (15) Öğr. Gör. İrade Yüzbey (16) Öğr. Gör.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Bahnschrift Light" w:ascii="Bahnschrift Light" w:hAnsi="Bahnschrift Light"/>
          <w:sz w:val="12"/>
          <w:szCs w:val="12"/>
          <w:lang w:val="tr-TR"/>
        </w:rPr>
        <w:t xml:space="preserve">Didem Sevgi Avcı (17) Dr. Öğr. Üyesi Tanju Çolakoğlu </w:t>
      </w:r>
      <w:r>
        <w:rPr>
          <w:rFonts w:cs="Arial" w:ascii="Bahnschrift Light" w:hAnsi="Bahnschrift Light"/>
          <w:sz w:val="12"/>
          <w:szCs w:val="12"/>
          <w:lang w:val="tr-TR"/>
        </w:rPr>
        <w:t>(18) Öğr. Gör. Ulaş Çınar (19)</w:t>
      </w:r>
      <w:r>
        <w:rPr>
          <w:rFonts w:cs="Bahnschrift Light" w:ascii="Bahnschrift Light" w:hAnsi="Bahnschrift Light"/>
          <w:sz w:val="12"/>
          <w:szCs w:val="12"/>
        </w:rPr>
        <w:t xml:space="preserve"> </w:t>
      </w:r>
      <w:r>
        <w:rPr>
          <w:rFonts w:cs="Arial" w:ascii="Bahnschrift Light" w:hAnsi="Bahnschrift Light"/>
          <w:sz w:val="12"/>
          <w:szCs w:val="12"/>
          <w:lang w:val="tr-TR"/>
        </w:rPr>
        <w:t xml:space="preserve">Prof. Dr. Emin Ulugergerli </w:t>
      </w:r>
      <w:r>
        <w:rPr>
          <w:rFonts w:cs="Bahnschrift Light" w:ascii="Bahnschrift Light" w:hAnsi="Bahnschrift Light"/>
          <w:sz w:val="12"/>
          <w:szCs w:val="12"/>
          <w:lang w:val="tr-TR"/>
        </w:rPr>
        <w:t>(20) Dr. Öğr. Üyesi Fatih Yonar (21) İlgili Öğretim Üyesi</w:t>
      </w:r>
    </w:p>
    <w:p>
      <w:pPr>
        <w:pStyle w:val="GvdeMetniGirintisi2"/>
        <w:ind w:left="142" w:hanging="0"/>
        <w:rPr>
          <w:rFonts w:ascii="Bahnschrift Light" w:hAnsi="Bahnschrift Light" w:cs="Arial"/>
          <w:sz w:val="12"/>
          <w:szCs w:val="12"/>
          <w:lang w:val="tr-TR"/>
        </w:rPr>
      </w:pPr>
      <w:r>
        <w:rPr>
          <w:rFonts w:cs="Arial" w:ascii="Bahnschrift Light" w:hAnsi="Bahnschrift Light"/>
          <w:sz w:val="12"/>
          <w:szCs w:val="12"/>
          <w:lang w:val="tr-TR"/>
        </w:rPr>
      </w:r>
    </w:p>
    <w:sectPr>
      <w:type w:val="nextPage"/>
      <w:pgSz w:orient="landscape" w:w="16838" w:h="11906"/>
      <w:pgMar w:left="284" w:right="567" w:gutter="0" w:header="0" w:top="8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380" w:leader="none"/>
      </w:tabs>
      <w:ind w:left="1380" w:hanging="0"/>
      <w:jc w:val="both"/>
    </w:pPr>
    <w:rPr>
      <w:sz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00Z</dcterms:created>
  <dc:creator>ihsan</dc:creator>
  <dc:description/>
  <cp:keywords/>
  <dc:language>en-US</dc:language>
  <cp:lastModifiedBy>Ahmet Batuhan Polat</cp:lastModifiedBy>
  <cp:lastPrinted>2016-09-07T13:01:00Z</cp:lastPrinted>
  <dcterms:modified xsi:type="dcterms:W3CDTF">2024-10-09T11:47:00Z</dcterms:modified>
  <cp:revision>31</cp:revision>
  <dc:subject/>
  <dc:title>2004-2005 EĞİTİM ÖĞRETİM YILI GÜZ YARIYILI GIDA MÜHENDİSLİĞİ BÖLÜMÜ DERS PROGRAMI</dc:title>
</cp:coreProperties>
</file>