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800"/>
        <w:gridCol w:w="1032"/>
        <w:gridCol w:w="9385"/>
      </w:tblGrid>
      <w:tr>
        <w:trPr>
          <w:trHeight w:val="68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JEOLOJİ MÜHENDİSLİĞİ 2021-2022 GÜZ DÖNEMİ YÜKSEK LİSANS DERS PROGRAMI</w:t>
            </w:r>
          </w:p>
        </w:tc>
      </w:tr>
      <w:tr>
        <w:trPr>
          <w:trHeight w:val="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GÜ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ZARTES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5-09:0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09:5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Rİ ZEMİN MEKANİĞİ (1) (YY) (232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5-10:5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Rİ ZEMİN MEKANİĞİ (1) (YY) (232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4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Rİ ZEMİN MEKANİĞİ (1) (YY) (232)</w:t>
            </w:r>
          </w:p>
        </w:tc>
      </w:tr>
      <w:tr>
        <w:trPr>
          <w:trHeight w:val="47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55-12:4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Rİ ZEMİN MEKANİĞİ (1) (YY) (232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-13:3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-14:3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İYE VE ÇEVRESİNİN TEKTONİĞİ (2) (YY) (225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40-15:2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İYE VE ÇEVRESİNİN TEKTONİĞİ (2) (YY) (225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5-16:2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İYE VE ÇEVRESİNİN TEKTONİĞİ (2) (YY) (225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1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8:15-09:0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09:5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5-10:5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4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55-12:4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-13:3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-14:3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40-15:2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DİMANTER HAVZALAR VE YAPISAL ANALİZ (3) (O)/ MAĞMATİK KAYAÇLAR PETROLOJİSİ (4) (O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5-16:2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DİMANTER HAVZALAR VE YAPISAL ANALİZ (3) (O)/ MAĞMATİK KAYAÇLAR PETROLOJİSİ (4) (O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17:1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DİMANTER HAVZALAR VE YAPISAL ANALİZ (3) (O)/ MAĞMATİK KAYAÇLAR PETROLOJİSİ (4) (O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5-09:0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10-09:5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5-10:5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4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55-12:4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-13:3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-14:3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40-15:2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HİDROTERMAL MADEN YATAKLARI (5) (YY) (232 )/</w:t>
            </w:r>
            <w:r>
              <w:rPr/>
              <w:t xml:space="preserve"> </w:t>
            </w:r>
            <w:r>
              <w:rPr>
                <w:rStyle w:val="StrongEmphasis"/>
                <w:sz w:val="14"/>
                <w:szCs w:val="14"/>
              </w:rPr>
              <w:t xml:space="preserve">NEOJEN STRATİGRAFİSİ VE TETİS’İN PARÇALANMASI </w:t>
            </w:r>
            <w:r>
              <w:rPr>
                <w:b/>
                <w:sz w:val="14"/>
                <w:szCs w:val="14"/>
              </w:rPr>
              <w:t>(6) (YY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5-16:2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HİDROTERMAL MADEN YATAKLARI (5) (YY) (232 )/</w:t>
            </w:r>
            <w:r>
              <w:rPr/>
              <w:t xml:space="preserve"> </w:t>
            </w:r>
            <w:r>
              <w:rPr>
                <w:rStyle w:val="StrongEmphasis"/>
                <w:sz w:val="14"/>
                <w:szCs w:val="14"/>
              </w:rPr>
              <w:t xml:space="preserve">NEOJEN STRATİGRAFİSİ VE TETİS’İN PARÇALANMASI </w:t>
            </w:r>
            <w:r>
              <w:rPr>
                <w:b/>
                <w:sz w:val="14"/>
                <w:szCs w:val="14"/>
              </w:rPr>
              <w:t>(6) (YY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1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HİDROTERMAL MADEN YATAKLARI (5) (YY) (232 )/</w:t>
            </w:r>
            <w:r>
              <w:rPr/>
              <w:t xml:space="preserve"> </w:t>
            </w:r>
            <w:r>
              <w:rPr>
                <w:rStyle w:val="StrongEmphasis"/>
                <w:sz w:val="14"/>
                <w:szCs w:val="14"/>
              </w:rPr>
              <w:t xml:space="preserve">NEOJEN STRATİGRAFİSİ VE TETİS’İN PARÇALANMASI </w:t>
            </w:r>
            <w:r>
              <w:rPr>
                <w:b/>
                <w:sz w:val="14"/>
                <w:szCs w:val="14"/>
              </w:rPr>
              <w:t>(6) (YY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5-09:0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10-09:5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MORFOTEKTONİK UNSURLAR (7) (YY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5-10:5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MORFOTEKTONİK UNSURLAR (7) (YY)</w:t>
            </w:r>
          </w:p>
        </w:tc>
      </w:tr>
      <w:tr>
        <w:trPr>
          <w:trHeight w:val="64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4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MORFOTEKTONİK UNSURLAR (7) (YY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55-12:4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50-13:3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PETROTEKTONİK TOPLULUKLAR </w:t>
            </w:r>
            <w:r>
              <w:rPr>
                <w:b/>
                <w:sz w:val="14"/>
                <w:szCs w:val="14"/>
              </w:rPr>
              <w:t>(8) (YY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45-14:3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PETROTEKTONİK TOPLULUKLAR </w:t>
            </w:r>
            <w:r>
              <w:rPr>
                <w:b/>
                <w:sz w:val="14"/>
                <w:szCs w:val="14"/>
              </w:rPr>
              <w:t>(8) (YY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40-15:2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5-16:2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17:1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5-09:0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09:10-09:5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5-10:5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11:00-11:4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55-12:4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-13:3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-14:3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 YAZIMI VE AKADEMİK SUNUM TEKNİKLERİ (2) (O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40-15:2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 YAZIMI VE AKADEMİK SUNUM TEKNİKLERİ (2) (O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5-16:2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 YAZIMI VE AKADEMİK SUNUM TEKNİKLERİ (2) (O)</w:t>
            </w:r>
          </w:p>
        </w:tc>
      </w:tr>
      <w:tr>
        <w:trPr>
          <w:trHeight w:val="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1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  <w:u w:val="single"/>
        </w:rPr>
        <w:t>Açıklama:</w:t>
      </w:r>
      <w:r>
        <w:rPr>
          <w:b/>
          <w:i/>
          <w:sz w:val="20"/>
          <w:szCs w:val="20"/>
          <w:highlight w:val="yellow"/>
        </w:rPr>
        <w:t xml:space="preserve"> YY: Yüz yüze. O: Online. 225: Jeoloji Mühendisliği Bölümü Toplantı Odası. 232: Jeoloji Mühendisliği Bölümü Seminer Salonu.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tbl>
      <w:tblPr>
        <w:tblW w:w="1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647"/>
        <w:gridCol w:w="3647"/>
      </w:tblGrid>
      <w:tr>
        <w:trPr>
          <w:trHeight w:val="260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 Doç. Dr.  Öznur KARAC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 Prof. Dr. Süha ÖZDEN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 Prof. Dr. Özcan YİĞİT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 Dr. Öğr. Üyesi Mustafa AVCIOĞLU</w:t>
            </w:r>
          </w:p>
        </w:tc>
      </w:tr>
      <w:tr>
        <w:trPr>
          <w:trHeight w:val="260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 Prof. Dr. Erdinç YİĞİTBAŞ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 Dr. Öğr. Üyesi Ayten ÇALIK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 Dr. Öğr. Üyesi Sevinç KAPAN ÜRÜN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) Dr. Öğr. Üyesi İsmail Onur TUNÇ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6:00Z</dcterms:created>
  <dc:creator>Jeoloji</dc:creator>
  <dc:description/>
  <cp:keywords/>
  <dc:language>en-US</dc:language>
  <cp:lastModifiedBy>Harika Marmara</cp:lastModifiedBy>
  <cp:lastPrinted>2021-09-23T19:28:00Z</cp:lastPrinted>
  <dcterms:modified xsi:type="dcterms:W3CDTF">2021-10-18T15:41:00Z</dcterms:modified>
  <cp:revision>78</cp:revision>
  <dc:subject/>
  <dc:title>JEOLOJİ MÜHENDİSLİĞİ BÖLÜMÜ 2009-2010 EĞİTİM ÖĞRETİM YILI GÜZ DÖNEMİ DERS POGRAMI</dc:title>
</cp:coreProperties>
</file>