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844"/>
        <w:gridCol w:w="1089"/>
        <w:gridCol w:w="9904"/>
      </w:tblGrid>
      <w:tr>
        <w:trPr>
          <w:trHeight w:val="7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JEOLOJİ MÜHENDİSLİĞİ 2021-2022 GÜZ DÖNEMİ DOKTORA DERS PROGRAMI</w:t>
            </w:r>
          </w:p>
        </w:tc>
      </w:tr>
      <w:tr>
        <w:trPr>
          <w:trHeight w:val="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ZARTES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IMLI FAY SİSTEMLERİ (1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IMLI FAY SİSTEMLERİ (1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ĞRULTU ATIMLI FAY SİSTEMLERİ (1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JEOTEKNİK ARAŞTIRMALARDA YER DİNAMİK PARAMETRELERİ (5) (YY)</w:t>
            </w:r>
          </w:p>
        </w:tc>
      </w:tr>
      <w:tr>
        <w:trPr>
          <w:trHeight w:val="191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JEOTEKNİK ARAŞTIRMALARDA YER DİNAMİK PARAMETRELERİ (5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TEKNİK ARAŞTIRMALARDA YER DİNAMİK PARAMETRELERİ (5) (YY) / KUVATERNER STRATİGRAFİSİ (2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VATERNER STRATİGRAFİSİ (2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VATERNER STRATİGRAFİSİ (2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VATERNER STRATİGRAFİSİ (2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İDE ANALİTİK TARİHLENDİRME YÖNTEMLERİ (3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İDE ANALİTİK TARİHLENDİRME YÖNTEMLERİ (3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OLOJİDE ANALİTİK TARİHLENDİRME YÖNTEMLERİ (3) (YY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5-09:0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-09:5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5-10:5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4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55-12:4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50-13:3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45-14:3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JE YAZIMI VE AKADEMİK SUNUM TEKNİKLERİ (4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40-15:2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JE YAZIMI VE AKADEMİK SUNUM TEKNİKLERİ (4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5-16:20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JE YAZIMI VE AKADEMİK SUNUM TEKNİKLERİ (4) (O)</w:t>
            </w:r>
          </w:p>
        </w:tc>
      </w:tr>
      <w:tr>
        <w:trPr>
          <w:trHeight w:val="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-17:15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698881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  <w:gridCol w:w="5102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) Prof. Dr. Süha ÖZDEN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   Dr. Öğr. Üyesi Sevinç KAPAN ÜR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3)  Dr. Öğr. Üyesi İsmail Onur TUNÇ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)   Prof. Dr. Erdinç YİĞİT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Dr. Emin Uğur ULUGERGERL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34.65pt;mso-wrap-distance-left:0pt;mso-wrap-distance-right:7.05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  <w:gridCol w:w="5102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 Prof. Dr. Süha ÖZDEN</w:t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   Dr. Öğr. Üyesi Sevinç KAPAN ÜRÜN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3)  Dr. Öğr. Üyesi İsmail Onur TUNÇ</w:t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)   Prof. Dr. Erdinç YİĞİTBAŞ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Dr. Emin Uğur ULUGERGERLİ</w:t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  <w:u w:val="single"/>
        </w:rPr>
        <w:t>Açıklama:</w:t>
      </w:r>
      <w:r>
        <w:rPr>
          <w:b/>
          <w:i/>
          <w:sz w:val="20"/>
          <w:szCs w:val="20"/>
          <w:highlight w:val="yellow"/>
        </w:rPr>
        <w:t xml:space="preserve"> YY: Yüz yüze. O: Online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54:00Z</dcterms:created>
  <dc:creator>Jeoloji</dc:creator>
  <dc:description/>
  <cp:keywords/>
  <dc:language>en-US</dc:language>
  <cp:lastModifiedBy>Asistanlar</cp:lastModifiedBy>
  <cp:lastPrinted>2018-01-22T12:17:00Z</cp:lastPrinted>
  <dcterms:modified xsi:type="dcterms:W3CDTF">2021-10-22T11:26:00Z</dcterms:modified>
  <cp:revision>38</cp:revision>
  <dc:subject/>
  <dc:title>JEOLOJİ MÜHENDİSLİĞİ BÖLÜMÜ 2009-2010 EĞİTİM ÖĞRETİM YILI GÜZ DÖNEMİ DERS POGRAMI</dc:title>
</cp:coreProperties>
</file>