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ÇANAKKALE ONSEKİZ MART ÜNİVERSİTESİ LİSANSÜSTÜ EĞİTİM ENSTİTÜSÜ   </w:t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JEOLOJİ MÜHENDİSLİĞİ ANABİLİM DALI </w:t>
      </w:r>
      <w:r>
        <w:rPr>
          <w:b/>
          <w:bCs/>
          <w:sz w:val="20"/>
          <w:szCs w:val="20"/>
          <w:u w:val="single"/>
        </w:rPr>
        <w:t>2022-2023</w:t>
      </w:r>
      <w:r>
        <w:rPr>
          <w:b/>
          <w:bCs/>
          <w:sz w:val="20"/>
          <w:szCs w:val="20"/>
        </w:rPr>
        <w:t xml:space="preserve"> EĞİTİM ÖĞRETİM YILI</w:t>
      </w:r>
      <w:r>
        <w:rPr>
          <w:b/>
          <w:bCs/>
          <w:sz w:val="20"/>
          <w:szCs w:val="20"/>
          <w:u w:val="single"/>
        </w:rPr>
        <w:t xml:space="preserve"> GÜZ</w:t>
      </w:r>
      <w:r>
        <w:rPr>
          <w:b/>
          <w:bCs/>
          <w:sz w:val="20"/>
          <w:szCs w:val="20"/>
        </w:rPr>
        <w:t xml:space="preserve"> YARIYILI </w:t>
      </w:r>
      <w:r>
        <w:rPr>
          <w:b/>
          <w:bCs/>
          <w:sz w:val="20"/>
          <w:szCs w:val="20"/>
          <w:u w:val="single"/>
        </w:rPr>
        <w:t xml:space="preserve">YÜKSEK LİSANS </w:t>
      </w:r>
      <w:r>
        <w:rPr>
          <w:b/>
          <w:bCs/>
          <w:sz w:val="20"/>
          <w:szCs w:val="20"/>
        </w:rPr>
        <w:t>DERS PROGRAMI (</w:t>
      </w:r>
      <w:r>
        <w:rPr>
          <w:b/>
          <w:bCs/>
          <w:sz w:val="20"/>
          <w:szCs w:val="20"/>
          <w:u w:val="single"/>
        </w:rPr>
        <w:t>NORMAL ÖĞRETİM</w:t>
      </w:r>
      <w:r>
        <w:rPr>
          <w:b/>
          <w:bCs/>
          <w:sz w:val="20"/>
          <w:szCs w:val="20"/>
        </w:rPr>
        <w:t xml:space="preserve">) </w:t>
      </w:r>
    </w:p>
    <w:tbl>
      <w:tblPr>
        <w:tblW w:w="14972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7"/>
        <w:gridCol w:w="1185"/>
        <w:gridCol w:w="3260"/>
        <w:gridCol w:w="1843"/>
        <w:gridCol w:w="1984"/>
        <w:gridCol w:w="1276"/>
        <w:gridCol w:w="2268"/>
        <w:gridCol w:w="2299"/>
      </w:tblGrid>
      <w:tr>
        <w:trPr>
          <w:trHeight w:val="226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AT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ZARTES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LI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ÇARŞAMB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ŞEMBE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MA</w:t>
            </w:r>
          </w:p>
        </w:tc>
      </w:tr>
      <w:tr>
        <w:trPr>
          <w:trHeight w:val="226" w:hRule="atLeast"/>
        </w:trPr>
        <w:tc>
          <w:tcPr>
            <w:tcW w:w="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5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Adı-Kodu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Üyesi</w:t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r/Derslik</w:t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-09:45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ers Adı-Kodu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İleri Zemin Mekaniği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JM-5011 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oç. Dr. Öznur KARA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eoloji Müh. Böl. No: 232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Morfotektonik Unsurlar JM-50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Dr. Öğr. Üyesi </w:t>
            </w:r>
            <w:r>
              <w:rPr>
                <w:sz w:val="16"/>
                <w:szCs w:val="16"/>
              </w:rPr>
              <w:t xml:space="preserve">Mustafa AVCIOĞLU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Fen Edebiyat Fakültesi EL-Z-7 (D.006)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Öğr.Üyesi</w:t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Yer/Derslik</w:t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 – 10:35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ers Adı-Kodu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İleri Zemin Mekaniği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JM-5011 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oç. Dr. Öznur KARA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eoloji Müh. Böl. No: 232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Morfotektonik Unsurlar JM-50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Dr. Öğr. Üyesi </w:t>
            </w:r>
            <w:r>
              <w:rPr>
                <w:sz w:val="16"/>
                <w:szCs w:val="16"/>
              </w:rPr>
              <w:t xml:space="preserve">Mustafa AVCIOĞL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en Edebiyat Fakültesi EL-Z-7 (D.006)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gmatik Kayaçlar Petrolojis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M-500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r. Öğr. Üyesi Ayten ÇALIK</w:t>
            </w:r>
          </w:p>
          <w:p>
            <w:pPr>
              <w:pStyle w:val="Normal"/>
              <w:tabs>
                <w:tab w:val="clear" w:pos="708"/>
                <w:tab w:val="left" w:pos="512" w:leader="none"/>
                <w:tab w:val="center" w:pos="1077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eoloji Müh. Böl. No: 225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Öğr.Üyesi</w:t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Yer/Derslik</w:t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25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ers Adı-Kodu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İleri Zemin Mekaniği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JM-5011 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oç. Dr. Öznur KARA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eoloji Müh. Böl. No: 232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Morfotektonik Unsurlar JM-50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Dr. Öğr. Üyesi </w:t>
            </w:r>
            <w:r>
              <w:rPr>
                <w:sz w:val="16"/>
                <w:szCs w:val="16"/>
              </w:rPr>
              <w:t xml:space="preserve">Mustafa AVCIOĞL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en Edebiyat Fakültesi EL-Z-7 (D.006)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gmatik Kayaçlar Petrolojis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M-500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r. Öğr. Üyesi Ayten ÇALI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eoloji Müh. Böl. No: 225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Öğr.Üyesi</w:t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Yer/Derslik</w:t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5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ers Adı-Kodu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İleri Zemin Mekaniği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JM-5011 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oç. Dr. Öznur KARA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eoloji Müh. Böl. No: 232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gmatik Kayaçlar Petrolojis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M-50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yten ÇALI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eoloji Müh. Böl. No: 225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Öğr.Üyesi</w:t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Yer/Derslik</w:t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5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ers Adı-Kodu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 xml:space="preserve">Petrotektonik Topluluklar JM-5043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r. Öğr. Üyesi İ. Onur TUN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eoloji Müh. Böl. No: 223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Öğr.Üyesi</w:t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Yer/Derslik</w:t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5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ers Adı-Kodu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ğrafi Bilgi Sistemleri JM-5009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oç. Dr. Öznur KARACA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center" w:pos="1149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eoloji Müh. Böl. No: 232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 xml:space="preserve">Petrotektonik Topluluklar JM-5043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r. Öğr. Üyesi İ. Onur TUN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eoloji Müh. Böl. No: 223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Öğr.Üyesi</w:t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Yer/Derslik</w:t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5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ers Adı-Kodu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oğrafi Bilgi Sistemleri JM-5009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oç. Dr. Öznur KARA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eoloji Müh. Böl. No: 232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ürkiye ve Çevresinin Tektoniği-JM-5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Erdinç YİĞİTBA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eoloji Müh. Böl. No: 22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Zeminlerin Stabilizasyon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M-50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. Celal TUNUSLUOĞLU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-206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 Yazımı ve Akademik Sunum Teknikleri-JM-504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f. Dr. Erdinç YİĞİTBA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eoloji Müh. Böl. Derslik C-206</w:t>
            </w:r>
          </w:p>
        </w:tc>
      </w:tr>
      <w:tr>
        <w:trPr>
          <w:trHeight w:val="226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Öğr.Üyesi</w:t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Yer/Derslik</w:t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5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ers Adı-Kodu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oğrafi Bilgi Sistemleri JM-5009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oç. Dr. Öznur KARAC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eoloji Müh. Böl. No: 232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dimanter Havzalar ve Yapısal Analiz JM-502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Prof. Dr. Süha ÖZDE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eoloji Müh. Böl. No:258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Hidrotermal Maden Yatakları JM-5015 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Prof. Dr. Özcan YİĞİT          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6"/>
                <w:szCs w:val="16"/>
              </w:rPr>
              <w:t>Jeoloji Müh. Böl. No: 232</w:t>
            </w:r>
            <w:r>
              <w:rPr>
                <w:bCs/>
                <w:sz w:val="14"/>
                <w:szCs w:val="14"/>
              </w:rPr>
              <w:t xml:space="preserve"> 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ürkiye ve Çevresinin Tektoniği-JM-5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Erdinç YİĞİTBA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Zeminlerin Stabilizasyon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M-50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. Celal TUNUSLUOĞL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206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 Yazımı ve Akademik Sunum Teknikleri-JM-504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f. Dr. Erdinç YİĞİTBA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eoloji Müh. Böl. Derslik C-206</w:t>
            </w:r>
          </w:p>
        </w:tc>
      </w:tr>
      <w:tr>
        <w:trPr>
          <w:trHeight w:val="226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Öğr.Üyesi</w:t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Yer/Derslik</w:t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40- 16:25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ers Adı-Kodu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oğrafi Bilgi Sistemleri JM-5009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oç. Dr. Öznur KARA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eoloji Müh. Böl. No: 232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dimanter Havzalar ve Yapısal Analiz JM-502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Prof. Dr. Süha ÖZD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eoloji Müh. Böl. No:258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Hidrotermal Maden Yatakları JM-5015 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of. Dr. Özcan YİĞİT</w:t>
            </w:r>
            <w:r>
              <w:rPr>
                <w:b/>
                <w:sz w:val="14"/>
                <w:szCs w:val="14"/>
              </w:rPr>
              <w:t xml:space="preserve">  </w:t>
            </w:r>
            <w:r>
              <w:rPr>
                <w:bCs/>
                <w:sz w:val="16"/>
                <w:szCs w:val="16"/>
              </w:rPr>
              <w:t xml:space="preserve">     Jeoloji Müh. Böl. No: 232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ürkiye ve Çevresinin Tektoniği-JM-5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Erdinç YİĞİTBA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25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Zeminlerin Stabilizasyon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M-50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. Celal TUNUSLUOĞL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206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 Yazımı ve Akademik Sunum Teknikleri-JM-504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f. Dr. Erdinç YİĞİTBA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eoloji Müh. Böl. Derslik C-206</w:t>
            </w:r>
          </w:p>
        </w:tc>
      </w:tr>
      <w:tr>
        <w:trPr>
          <w:trHeight w:val="226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Öğr.Üyesi</w:t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Yer/Derslik</w:t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 - 17:15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ers Adı-Kodu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dimanter Havzalar ve Yapısal Analiz JM-502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f. Dr. Süha ÖZD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eoloji Müh. Böl. No:258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Hidrotermal Maden Yatakları JM-5015 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of. Dr. Özcan YİĞİ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eoloji Müh. Böl. No: 232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Öğr.Üyesi</w:t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Yer/Derslik</w:t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8:42:00Z</dcterms:created>
  <dc:creator>Jeoloji</dc:creator>
  <dc:description/>
  <cp:keywords/>
  <dc:language>en-US</dc:language>
  <cp:lastModifiedBy>Harika Marmara</cp:lastModifiedBy>
  <cp:lastPrinted>2021-09-23T19:28:00Z</cp:lastPrinted>
  <dcterms:modified xsi:type="dcterms:W3CDTF">2022-11-09T11:48:00Z</dcterms:modified>
  <cp:revision>10</cp:revision>
  <dc:subject/>
  <dc:title>JEOLOJİ MÜHENDİSLİĞİ BÖLÜMÜ 2009-2010 EĞİTİM ÖĞRETİM YILI GÜZ DÖNEMİ DERS POGRAMI</dc:title>
</cp:coreProperties>
</file>