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ÇANAKKALE ONSEKİZ MART ÜNİVERSİTESİ LİSANSÜSTÜ EĞİTİM ENSTİTÜSÜ   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OLOJİ MÜHENDİSLİĞİ ANABİLİM DALI </w:t>
      </w:r>
      <w:r>
        <w:rPr>
          <w:b/>
          <w:bCs/>
          <w:sz w:val="20"/>
          <w:szCs w:val="20"/>
          <w:u w:val="single"/>
        </w:rPr>
        <w:t>2022-2023</w:t>
      </w:r>
      <w:r>
        <w:rPr>
          <w:b/>
          <w:bCs/>
          <w:sz w:val="20"/>
          <w:szCs w:val="20"/>
        </w:rPr>
        <w:t xml:space="preserve"> EĞİTİM ÖĞRETİM YILI</w:t>
      </w:r>
      <w:r>
        <w:rPr>
          <w:b/>
          <w:bCs/>
          <w:sz w:val="20"/>
          <w:szCs w:val="20"/>
          <w:u w:val="single"/>
        </w:rPr>
        <w:t xml:space="preserve"> BAHAR</w:t>
      </w:r>
      <w:r>
        <w:rPr>
          <w:b/>
          <w:bCs/>
          <w:sz w:val="20"/>
          <w:szCs w:val="20"/>
        </w:rPr>
        <w:t xml:space="preserve"> YARIYILI </w:t>
      </w:r>
      <w:r>
        <w:rPr>
          <w:b/>
          <w:bCs/>
          <w:sz w:val="20"/>
          <w:szCs w:val="20"/>
          <w:u w:val="single"/>
        </w:rPr>
        <w:t xml:space="preserve">DOKTORA </w:t>
      </w:r>
      <w:r>
        <w:rPr>
          <w:b/>
          <w:bCs/>
          <w:sz w:val="20"/>
          <w:szCs w:val="20"/>
        </w:rPr>
        <w:t>DERS PROGRAMI (</w:t>
      </w:r>
      <w:r>
        <w:rPr>
          <w:b/>
          <w:bCs/>
          <w:sz w:val="20"/>
          <w:szCs w:val="20"/>
          <w:u w:val="single"/>
        </w:rPr>
        <w:t>NORMAL ÖĞRETİM</w:t>
      </w:r>
      <w:r>
        <w:rPr>
          <w:b/>
          <w:bCs/>
          <w:sz w:val="20"/>
          <w:szCs w:val="20"/>
        </w:rPr>
        <w:t xml:space="preserve">) </w:t>
      </w:r>
    </w:p>
    <w:tbl>
      <w:tblPr>
        <w:tblW w:w="1497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2491"/>
        <w:gridCol w:w="1529"/>
        <w:gridCol w:w="2078"/>
        <w:gridCol w:w="2933"/>
        <w:gridCol w:w="2657"/>
        <w:gridCol w:w="2427"/>
      </w:tblGrid>
      <w:tr>
        <w:trPr>
          <w:trHeight w:val="226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09:4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 – 10:3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rultu Atımlı Fay Sistemleri-JM-60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eoloji Müh. Böl. No: 258  </w:t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  <w:tab w:val="center" w:pos="10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rultu Atımlı Fay Sistemleri-JM-60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eoloji Müh. Böl. No: 258  </w:t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rultu Atımlı Fay Sistemleri-JM-60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Süha ÖZ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eoloji Müh. Böl. No: 258  </w:t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4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olojide Analitik Tarihlendirme Yöntemleri JM-60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3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Yazımı ve Akademik Sunum Teknikleri-JM-60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eoloji Müh. Böl. Derslik C-206 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olojide Analitik Tarihlendirme Yöntemleri JM-60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eoloji Müh. Böl. No: 223 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Yazımı ve Akademik Sunum Teknikleri-JM-60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Derslik C-206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- 16:2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olojide Analitik Tarihlendirme Yöntemleri JM-60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Dr. Öğr. Üyesi İ. Onur TUN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No: 223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Yazımı ve Akademik Sunum Teknikleri-JM-602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. Erdinç YİĞİT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oloji Müh. Böl. Derslik C-206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- 17:15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rs Adı-Kodu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Üyesi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er/Derslik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3:00Z</dcterms:created>
  <dc:creator>Jeoloji</dc:creator>
  <dc:description/>
  <cp:keywords/>
  <dc:language>en-US</dc:language>
  <cp:lastModifiedBy>Harika Marmara</cp:lastModifiedBy>
  <cp:lastPrinted>2018-01-22T12:17:00Z</cp:lastPrinted>
  <dcterms:modified xsi:type="dcterms:W3CDTF">2022-11-09T11:46:00Z</dcterms:modified>
  <cp:revision>5</cp:revision>
  <dc:subject/>
  <dc:title>JEOLOJİ MÜHENDİSLİĞİ BÖLÜMÜ 2009-2010 EĞİTİM ÖĞRETİM YILI GÜZ DÖNEMİ DERS POGRAMI</dc:title>
</cp:coreProperties>
</file>