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ÇANAKKALE ONSEKİZ MART ÜNİVERSİTESİ LİSANSÜSTÜ EĞİTİM ENSTİTÜSÜ   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OLOJİ MÜHENDİSLİĞİ ANABİLİM DALI </w:t>
      </w:r>
      <w:r>
        <w:rPr>
          <w:b/>
          <w:bCs/>
          <w:sz w:val="20"/>
          <w:szCs w:val="20"/>
          <w:u w:val="single"/>
        </w:rPr>
        <w:t>2024-2025</w:t>
      </w:r>
      <w:r>
        <w:rPr>
          <w:b/>
          <w:bCs/>
          <w:sz w:val="20"/>
          <w:szCs w:val="20"/>
        </w:rPr>
        <w:t xml:space="preserve"> EĞİTİM ÖĞRETİM YILI</w:t>
      </w:r>
      <w:r>
        <w:rPr>
          <w:b/>
          <w:bCs/>
          <w:sz w:val="20"/>
          <w:szCs w:val="20"/>
          <w:u w:val="single"/>
        </w:rPr>
        <w:t xml:space="preserve"> GÜZ</w:t>
      </w:r>
      <w:r>
        <w:rPr>
          <w:b/>
          <w:bCs/>
          <w:sz w:val="20"/>
          <w:szCs w:val="20"/>
        </w:rPr>
        <w:t xml:space="preserve"> YARIYILI </w:t>
      </w:r>
      <w:r>
        <w:rPr>
          <w:b/>
          <w:bCs/>
          <w:sz w:val="20"/>
          <w:szCs w:val="20"/>
          <w:u w:val="single"/>
        </w:rPr>
        <w:t xml:space="preserve">YÜKSEK LİSANS </w:t>
      </w:r>
      <w:r>
        <w:rPr>
          <w:b/>
          <w:bCs/>
          <w:sz w:val="20"/>
          <w:szCs w:val="20"/>
        </w:rPr>
        <w:t>DERS PROGRAMI (</w:t>
      </w:r>
      <w:r>
        <w:rPr>
          <w:b/>
          <w:bCs/>
          <w:sz w:val="20"/>
          <w:szCs w:val="20"/>
          <w:u w:val="single"/>
        </w:rPr>
        <w:t>NORMAL ÖĞRETİM</w:t>
      </w:r>
      <w:r>
        <w:rPr>
          <w:b/>
          <w:bCs/>
          <w:sz w:val="20"/>
          <w:szCs w:val="20"/>
        </w:rPr>
        <w:t xml:space="preserve">) 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276"/>
        <w:gridCol w:w="2126"/>
        <w:gridCol w:w="2410"/>
        <w:gridCol w:w="2835"/>
        <w:gridCol w:w="2835"/>
        <w:gridCol w:w="2866"/>
      </w:tblGrid>
      <w:tr>
        <w:trPr>
          <w:trHeight w:val="28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ri Zemin Mekan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-5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ğrafi Bilgi Sistemleri JM-5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50 – 10: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ri Zemin Mekan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-5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Türkiye’nin Neotektoniği JM-5003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Dr. Öğr. Üyesi Özkan ATE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ğrafi Bilgi Sistemleri JM-5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ri Zemin Mekan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-5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Türkiye’nin Neotektoniği JM-5003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Dr. Öğr. Üyesi Özkan ATE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ğrafi Bilgi Sistemleri JM-5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ri Zemin Mekan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-5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Türkiye’nin Neotektoniği JM-5003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Dr. Öğr. Üyesi Özkan ATE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eojen Stratigrafisi ve Tetis’in Parçalanması JM-50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Sevinç KAPAN ÜR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ğrafi Bilgi Sistemleri JM-5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Öznur KAR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eojen Stratigrafisi ve Tetis’in Parçalanması JM-50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Sevinç KAPAN ÜR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etrotektonik Topluluklar JM-50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İ. Onur TUN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3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rfotektonik Unsurlar JM-50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r. Öğr. Üyesi </w:t>
            </w:r>
            <w:r>
              <w:rPr>
                <w:rFonts w:cs="Arial" w:ascii="Arial" w:hAnsi="Arial"/>
                <w:sz w:val="16"/>
                <w:szCs w:val="16"/>
              </w:rPr>
              <w:t>Mustafa AVCI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n Edebiyat Fak. EL-Z-7 (D.006)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eojen Stratigrafisi ve Tetis’in Parçalanması JM-50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Sevinç KAPAN ÜR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etrotektonik Topluluklar JM-50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İ. Onur TUN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3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rfotektonik Unsurlar JM-50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r. Öğr. Üyesi </w:t>
            </w:r>
            <w:r>
              <w:rPr>
                <w:rFonts w:cs="Arial" w:ascii="Arial" w:hAnsi="Arial"/>
                <w:sz w:val="16"/>
                <w:szCs w:val="16"/>
              </w:rPr>
              <w:t>Mustafa AVCI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n Edebiyat Fak. EL-Z-7 (D.006)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eosismolo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-5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termal Maden Yatakları JM-5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. Dr. Özcan YİĞİ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matik Kayaçlar Petroloj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-50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Ayten ÇA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rfotektonik Unsurlar JM-50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r. Öğr. Üyesi </w:t>
            </w:r>
            <w:r>
              <w:rPr>
                <w:rFonts w:cs="Arial" w:ascii="Arial" w:hAnsi="Arial"/>
                <w:sz w:val="16"/>
                <w:szCs w:val="16"/>
              </w:rPr>
              <w:t>Mustafa AVCI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n Edebiyat Fak. EL-Z-7 (D.006)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eosismolo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-5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termal Maden Yatakları JM-5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. Dr. Özcan YİĞİ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matik Kayaçlar Petroloj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-50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Ayten ÇA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0- 16: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eosismolo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-5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termal Maden Yatakları JM-5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. Dr. Özcan YİĞ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matik Kayaçlar Petroloj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-50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Ayten ÇA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loji Müh. Böl. No: 227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 - 17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dı-Kod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Üyes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/Derslik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0:00Z</dcterms:created>
  <dc:creator>Jeoloji</dc:creator>
  <dc:description/>
  <cp:keywords/>
  <dc:language>en-US</dc:language>
  <cp:lastModifiedBy>Seray Çınar Yıldız</cp:lastModifiedBy>
  <cp:lastPrinted>2024-09-09T15:04:00Z</cp:lastPrinted>
  <dcterms:modified xsi:type="dcterms:W3CDTF">2024-09-25T12:42:00Z</dcterms:modified>
  <cp:revision>21</cp:revision>
  <dc:subject/>
  <dc:title>JEOLOJİ MÜHENDİSLİĞİ BÖLÜMÜ 2009-2010 EĞİTİM ÖĞRETİM YILI GÜZ DÖNEMİ DERS POGRAMI</dc:title>
</cp:coreProperties>
</file>