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MÜHENDİSLİK FAKÜLTESİ DEKANLIĞI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</w:t>
      </w:r>
      <w:r>
        <w:rPr>
          <w:sz w:val="16"/>
          <w:szCs w:val="16"/>
        </w:rPr>
        <w:t>(Bu kısım öğrenci tarafından doldurulacaktır)</w:t>
      </w:r>
      <w:r>
        <w:rPr/>
        <w:t>---------------------------------</w:t>
      </w:r>
    </w:p>
    <w:tbl>
      <w:tblPr>
        <w:tblW w:w="976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468"/>
        <w:gridCol w:w="1080"/>
        <w:gridCol w:w="1260"/>
        <w:gridCol w:w="2020"/>
      </w:tblGrid>
      <w:tr>
        <w:trPr>
          <w:trHeight w:val="340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ni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ıklama</w:t>
            </w:r>
          </w:p>
        </w:tc>
      </w:tr>
      <w:tr>
        <w:trPr>
          <w:trHeight w:val="34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ı Soyadı 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ciye ait kişisel bilgiler tam ve doğru olarak doldurulmalıdır</w:t>
            </w:r>
          </w:p>
        </w:tc>
      </w:tr>
      <w:tr>
        <w:trPr>
          <w:trHeight w:val="34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ası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ölümü 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 Kimlik No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j Başlama Tarih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ladığı gün yazılac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Haftalık Çalışma Gün Sayısı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Toplam Staj Günü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j Bitiş Tarih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tiği gün yazılac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No. Cep / Ev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6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4808"/>
        <w:gridCol w:w="2020"/>
      </w:tblGrid>
      <w:tr>
        <w:trPr>
          <w:trHeight w:val="340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m / İşyerini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ıklam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 (Unvanı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yerinin Tam Adı yazılacak</w:t>
            </w:r>
          </w:p>
        </w:tc>
      </w:tr>
      <w:tr>
        <w:trPr>
          <w:trHeight w:val="34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aliyet Alanı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ısaca, faaliyet alanı ile ilgili bilgi verilecek</w:t>
            </w:r>
          </w:p>
        </w:tc>
      </w:tr>
      <w:tr>
        <w:trPr>
          <w:trHeight w:val="41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–Fax- E-posta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yerine ait telefon ve  iletişim bilgileri yazılacak</w:t>
            </w:r>
          </w:p>
        </w:tc>
      </w:tr>
      <w:tr>
        <w:trPr>
          <w:trHeight w:val="82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ık Adr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İşyerinin tam adresi yazılacak (Denetçi öğretim elemanının işyerini ziyareti için gerekli)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Sosyal Güvence Beyanı </w:t>
      </w:r>
    </w:p>
    <w:tbl>
      <w:tblPr>
        <w:tblW w:w="926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9"/>
        <w:gridCol w:w="8400"/>
      </w:tblGrid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-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eastAsia="tr-TR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eastAsia="tr-TR"/>
              </w:rPr>
              <w:fldChar w:fldCharType="separate"/>
            </w:r>
            <w:bookmarkStart w:id="0" w:name="__Fieldmark__0_4148821106"/>
            <w:bookmarkStart w:id="1" w:name="__Fieldmark__0_4148821106"/>
            <w:bookmarkEnd w:id="1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eastAsia="tr-TR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Genel Sağlık Sigortası Kapsamındayım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-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eastAsia="tr-TR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eastAsia="tr-TR"/>
              </w:rPr>
              <w:fldChar w:fldCharType="separate"/>
            </w:r>
            <w:bookmarkStart w:id="2" w:name="__Fieldmark__1_4148821106"/>
            <w:bookmarkStart w:id="3" w:name="__Fieldmark__1_4148821106"/>
            <w:bookmarkEnd w:id="3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eastAsia="tr-TR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Annem veya Babam üzerinden sağlık yardımı almaktayım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3-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eastAsia="tr-TR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eastAsia="tr-TR"/>
              </w:rPr>
              <w:fldChar w:fldCharType="separate"/>
            </w:r>
            <w:bookmarkStart w:id="4" w:name="__Fieldmark__2_4148821106"/>
            <w:bookmarkStart w:id="5" w:name="__Fieldmark__2_4148821106"/>
            <w:bookmarkEnd w:id="5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eastAsia="tr-TR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Sosyal Sigortalar Kurumu’na tabi olarak çalıştığımdan kendi sağlık yardımım var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4-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eastAsia="tr-TR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eastAsia="tr-TR"/>
              </w:rPr>
              <w:fldChar w:fldCharType="separate"/>
            </w:r>
            <w:bookmarkStart w:id="6" w:name="__Fieldmark__3_4148821106"/>
            <w:bookmarkStart w:id="7" w:name="__Fieldmark__3_4148821106"/>
            <w:bookmarkEnd w:id="7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eastAsia="tr-TR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Bağ-Kur’a tabi olarak çalıştığımdan kendi sağlık yardımım var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5-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eastAsia="tr-TR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eastAsia="tr-TR"/>
              </w:rPr>
              <w:fldChar w:fldCharType="separate"/>
            </w:r>
            <w:bookmarkStart w:id="8" w:name="__Fieldmark__4_4148821106"/>
            <w:bookmarkStart w:id="9" w:name="__Fieldmark__4_4148821106"/>
            <w:bookmarkEnd w:id="9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eastAsia="tr-TR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Emekli Sandığı’na tabi olarak çalıştığımdan kendi sağlık yardımım var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6-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eastAsia="tr-TR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eastAsia="tr-TR"/>
              </w:rPr>
              <w:fldChar w:fldCharType="separate"/>
            </w:r>
            <w:bookmarkStart w:id="10" w:name="__Fieldmark__5_4148821106"/>
            <w:bookmarkStart w:id="11" w:name="__Fieldmark__5_4148821106"/>
            <w:bookmarkEnd w:id="11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eastAsia="tr-TR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Herhangi bir sosyal güvencem olmadığından sağlık yardımı almıyorum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Yukarıda adı geçen kurum / işyerinde,   belirtilen  tarihler arasında  .......  işgünü stajımı yapacağımı, bu tarihler dışında staj yapmayacağımı, staj başlama ve bitiş tarihlerimin değişmesi durumunda en az 5 (beş) gün önceden Fakültenize bilgi vereceğimi, sosyal güvence durumumda değişiklik olması halinde değişikliği hemen bildireceğimi taahhüt eder,  aksi durumda stajımın iptal edileceğini ve yasal zorunlulukları kabul ettiğimi beyan ederim.</w:t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 xml:space="preserve">        …./…../…….</w:t>
      </w:r>
    </w:p>
    <w:p>
      <w:pPr>
        <w:pStyle w:val="Normal"/>
        <w:spacing w:lineRule="atLeast" w:line="20"/>
        <w:ind w:left="6372" w:hanging="0"/>
        <w:jc w:val="both"/>
        <w:rPr/>
      </w:pPr>
      <w:r>
        <w:rPr/>
        <w:t xml:space="preserve"> </w:t>
      </w:r>
    </w:p>
    <w:p>
      <w:pPr>
        <w:pStyle w:val="Normal"/>
        <w:spacing w:lineRule="atLeast" w:line="20"/>
        <w:ind w:left="6372" w:hanging="0"/>
        <w:jc w:val="both"/>
        <w:rPr/>
      </w:pPr>
      <w:r>
        <w:rPr/>
      </w:r>
    </w:p>
    <w:p>
      <w:pPr>
        <w:pStyle w:val="Normal"/>
        <w:spacing w:lineRule="atLeast" w:line="20"/>
        <w:ind w:left="6372" w:hanging="0"/>
        <w:jc w:val="both"/>
        <w:rPr/>
      </w:pPr>
      <w:r>
        <w:rPr/>
        <w:t xml:space="preserve"> </w:t>
      </w:r>
      <w:r>
        <w:rPr/>
        <w:t>(</w:t>
      </w:r>
      <w:r>
        <w:rPr>
          <w:sz w:val="16"/>
          <w:szCs w:val="16"/>
        </w:rPr>
        <w:t>Öğrencinin Adı Soyadı-imzası)</w:t>
      </w:r>
    </w:p>
    <w:p>
      <w:pPr>
        <w:pStyle w:val="Normal"/>
        <w:spacing w:lineRule="atLeast" w:line="2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/>
        <w:ind w:left="6372" w:hanging="0"/>
        <w:jc w:val="both"/>
        <w:rPr/>
      </w:pPr>
      <w:r>
        <w:rPr/>
      </w:r>
    </w:p>
    <w:p>
      <w:pPr>
        <w:pStyle w:val="Normal"/>
        <w:rPr/>
      </w:pPr>
      <w:r>
        <w:rPr/>
        <w:t>---------------------------------------</w:t>
      </w:r>
      <w:r>
        <w:rPr>
          <w:sz w:val="16"/>
          <w:szCs w:val="16"/>
        </w:rPr>
        <w:t>(Bu kısım okulumuzca doldurulacaktır)</w:t>
      </w:r>
      <w:r>
        <w:rPr/>
        <w:t>---------------------------------------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      </w:t>
      </w:r>
      <w:r>
        <w:rPr>
          <w:sz w:val="16"/>
          <w:szCs w:val="16"/>
        </w:rPr>
        <w:t xml:space="preserve">Onay                                                                                                             Onay                            </w:t>
        <w:tab/>
        <w:tab/>
        <w:t xml:space="preserve"> 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( Staj Komisyon.Bşk)</w:t>
        <w:tab/>
        <w:tab/>
        <w:t xml:space="preserve">                        </w:t>
        <w:tab/>
        <w:t xml:space="preserve">                   (SGK’da Staja başlama giriş işlemi yapılmıştır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……/....../…….</w:t>
        <w:tab/>
        <w:tab/>
        <w:t xml:space="preserve">                                       ..…/….../…….</w:t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30:00Z</dcterms:created>
  <dc:creator>Kamil Akgün</dc:creator>
  <dc:description/>
  <cp:keywords/>
  <dc:language>en-US</dc:language>
  <cp:lastModifiedBy>F</cp:lastModifiedBy>
  <cp:lastPrinted>2016-05-09T14:37:00Z</cp:lastPrinted>
  <dcterms:modified xsi:type="dcterms:W3CDTF">2016-05-09T11:40:00Z</dcterms:modified>
  <cp:revision>20</cp:revision>
  <dc:subject/>
  <dc:title>ÇANAKKALE  MESLEK YÜKSEKOKULU MÜDÜRLÜĞÜNE</dc:title>
</cp:coreProperties>
</file>