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31"/>
        <w:gridCol w:w="2069"/>
        <w:gridCol w:w="2554"/>
        <w:gridCol w:w="2191"/>
        <w:gridCol w:w="2554"/>
        <w:gridCol w:w="2555"/>
      </w:tblGrid>
      <w:tr>
        <w:trPr>
          <w:trHeight w:val="11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GÜN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INIF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INIF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SINIF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SINIF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Lİ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PAZARTES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14.11.20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den Mühendisliğine Giriş </w:t>
            </w:r>
            <w:r>
              <w:rPr>
                <w:b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kışkanlar Mekaniği (310)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76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knik İngilizce</w:t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149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dencilik ve Çevre </w:t>
            </w:r>
            <w:r>
              <w:rPr>
                <w:b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149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 xml:space="preserve">       </w:t>
            </w:r>
            <w:r>
              <w:rPr>
                <w:b/>
                <w:bCs/>
                <w:sz w:val="16"/>
                <w:szCs w:val="16"/>
                <w:highlight w:val="lightGray"/>
              </w:rPr>
              <w:t>SAL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15.11.20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ineraloji ve Petrografi </w:t>
            </w:r>
            <w:r>
              <w:rPr>
                <w:b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evher Hazırlama II (310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60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ÇARŞAMB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16.11.20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Maden Yatakları (310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60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enel Jeoloji </w:t>
            </w:r>
            <w:r>
              <w:rPr>
                <w:b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enel Fizik I </w:t>
            </w:r>
            <w:r>
              <w:rPr>
                <w:b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9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highlight w:val="lightGray"/>
                <w:shd w:fill="FFFF00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PERŞEMB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17.11.20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Açık İşletme Yöntemleri </w:t>
            </w:r>
            <w:r>
              <w:rPr>
                <w:b/>
                <w:bCs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den ve Çevre Mevzuat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CU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18.11.2016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suzlandırma (310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mel Bilgi Teknolojisi Kullanımı (C10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Kaya Mekaniği </w:t>
            </w:r>
            <w:r>
              <w:rPr>
                <w:b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düstriyel Hammaddel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TES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1.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Gray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enel Kimya </w:t>
            </w:r>
            <w:r>
              <w:rPr>
                <w:b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düstriyel Hammaddelerde Zenginleştir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11.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emin Mekaniği (31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RŞAMB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1.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ürk Dili </w:t>
            </w:r>
            <w:r>
              <w:rPr>
                <w:b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.İ.İ.T I  </w:t>
            </w:r>
            <w:r>
              <w:rPr>
                <w:b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İngilizce I </w:t>
            </w:r>
            <w:r>
              <w:rPr>
                <w:b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ŞEMB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11.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hkimat (31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tematik I </w:t>
            </w:r>
            <w:r>
              <w:rPr>
                <w:b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11.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Diferansiyel Denklemler </w:t>
            </w:r>
            <w:r>
              <w:rPr>
                <w:b/>
                <w:bCs/>
                <w:color w:val="FF0000"/>
                <w:sz w:val="20"/>
                <w:szCs w:val="20"/>
              </w:rPr>
              <w:t>(31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  <w:tr>
        <w:trPr>
          <w:trHeight w:val="23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arita Bilgisi (31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Hidayet ÇALIŞK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0:00Z</dcterms:created>
  <dc:creator>Geomatik</dc:creator>
  <dc:description/>
  <cp:keywords/>
  <dc:language>en-US</dc:language>
  <cp:lastModifiedBy>Hidayet Calışkan</cp:lastModifiedBy>
  <cp:lastPrinted>2016-11-02T09:59:00Z</cp:lastPrinted>
  <dcterms:modified xsi:type="dcterms:W3CDTF">2016-11-02T07:05:00Z</dcterms:modified>
  <cp:revision>6</cp:revision>
  <dc:subject/>
  <dc:title>JEOLOJİ MÜHENDİSLİĞİ BÖLÜMÜ</dc:title>
</cp:coreProperties>
</file>