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25"/>
        <w:gridCol w:w="997"/>
        <w:gridCol w:w="3397"/>
        <w:gridCol w:w="3544"/>
        <w:gridCol w:w="3260"/>
        <w:gridCol w:w="993"/>
      </w:tblGrid>
      <w:tr>
        <w:trPr>
          <w:trHeight w:val="23" w:hRule="atLeast"/>
        </w:trPr>
        <w:tc>
          <w:tcPr>
            <w:tcW w:w="13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DEN MÜHENDİSLİĞİ BÖLÜMÜ 2015–2016 EĞİTİM ÖĞRETİM YILI BAHAR DÖNEMİ DERS POGRAMI</w:t>
            </w:r>
          </w:p>
        </w:tc>
      </w:tr>
      <w:tr>
        <w:trPr>
          <w:trHeight w:val="112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 SINIF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SINIF</w:t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AZARTESİ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0-09: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-10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 (Okt. Funda ÖRGE YAŞ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ühendislik Mekaniği (Yrd. Doç. Dr. Volkan ESKİZEYB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rk Dili II (Okt. Funda ÖRGE YAŞ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Mühendislik Mekaniği (Yrd. Doç. Dr. Volkan ESKİZEYB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-12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eleri ve İnkılap Tarihi II (Okt. Yelda TUT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0-13: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atürk İlkeleri ve İnkılap Tarihi II (Okt. Yelda TUTA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vher Hazırlama I 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-14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Fizik II – (Yrd. Doç. Dr Zikriye ÖZBE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vher Hazırlama I 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0-15: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Fizik II – (Yrd. Doç. Dr Zikriye ÖZBE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-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en Eğitimi Dersi II (Okt. Güner GÜNA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-17: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den Eğitimi Dersi II (Okt. Güner GÜNA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SAL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0-09: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neer Cebir (Öğr. Gör. Didem CAM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-10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litik Kimya (Yrd. Doç. Dr.Sani DEMİR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altı Üretim Yöntemleri (Yrd. Doç. Dr. Murat Ü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neer Cebir (Öğr. Gör. Didem CAM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litik Kimya (Yrd. Doç. Dr.Sani DEMİR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altı Üretim Yöntemleri (Yrd. Doç. Dr. Murat Ü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neer Cebir (Öğr. Gör. Didem CAMC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-12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raltı Üretim Yöntemleri (Yrd. Doç. Dr. Murat ÜN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0-13: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Matematik II (Yrd. Doç. Dr. Sena ÖZ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-14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Matematik II (Yrd. Doç. Dr. Sena ÖZ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ndaj (Doç. Dr. Zeki KARA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sılık ve İstatistik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0-15: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ndaj (Doç. Dr. Zeki KARA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sılık ve İstatistik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-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ondaj (Doç. Dr. Zeki KARAC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lasılık ve İstatistik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-17: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ÇARŞAMB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0-09: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vher Hazırlama III (Doç. Dr.Mustafa ÇIN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-10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litik Kimya (Yrd. Doç. Dr.Sani DEMİR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ühendislik Etiği </w:t>
            </w:r>
            <w:r>
              <w:rPr>
                <w:b/>
                <w:bCs/>
                <w:sz w:val="14"/>
                <w:szCs w:val="14"/>
              </w:rPr>
              <w:t>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vher Hazırlama III (Doç. Dr.Mustafa ÇIN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/>
                <w:sz w:val="14"/>
                <w:szCs w:val="1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litik Kimya (Yrd. Doç. Dr.Sani DEMİR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Mühendislik Etiği </w:t>
            </w:r>
            <w:r>
              <w:rPr>
                <w:b/>
                <w:bCs/>
                <w:sz w:val="14"/>
                <w:szCs w:val="14"/>
              </w:rPr>
              <w:t>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evher Hazırlama III (Doç. Dr.Mustafa ÇIN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/>
                <w:sz w:val="14"/>
                <w:szCs w:val="14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-12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 -  (Çeşminaz BOW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0-13: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ngilizce II -  (Çeşminaz BOW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-14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Fizik II – (Yrd. Doç. Dr Zikriye ÖZBE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Güvenliği ve İşçi Sağlığı (Doç. Dr. Mustafa ÇIN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valandırma ve Emniyet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0-15: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l Fizik II – (Yrd. Doç. Dr Zikriye ÖZBE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İş Güvenliği ve İşçi Sağlığı (Doç. Dr. Mustafa ÇINA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valandırma ve Emniyet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-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valandırma ve Emniyet (Yrd. Doç. Dr. Murat ÜN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-17: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ŞEMB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0-09: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sayar Destekli Teknik Resim (Doç. Dr. A. Rıza Motorc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-10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sayar Destekli Teknik Resim (Doç. Dr. A. Rıza Motorc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Mühendislik Mekaniği (Yrd. Doç. Dr. Volkan ESKİZEYB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lgisayar Destekli Teknik Resim (Doç. Dr. A. Rıza Motorc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ühendislik Mekaniği (Yrd. Doç. Dr. Volkan ESKİZEYB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-12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0-13: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vher Hazırlama I 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-14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evher Hazırlama I (Yrd. Doç. Dr. Ş.Erkan YERSE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ı ve Mekanizasyon (Doç. Dr. Zeki KARA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0-15: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Matematik II (Yrd. Doç. Dr. Sena ÖZ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ı ve Mekanizasyon (Doç. Dr. Zeki KARA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-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Matematik II (Yrd. Doç. Dr. Sena ÖZ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zı ve Mekanizasyon (Doç. Dr. Zeki KARA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-17: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:25-18: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M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:15-09:00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:10-09: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is Yönetim ve Organizasyon (Yrd. Doç. Dr. Ş.Erkan YER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:05-10: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is Yönetim ve Organizasyon (Yrd. Doç. Dr. Ş.Erkan YER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00-11: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sis Yönetim ve Organizasyon (Yrd. Doç. Dr. Ş.Erkan YERS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:55-12: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:50-13: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:45-14: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:40-15: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:35-16: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:30-17: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5:00Z</dcterms:created>
  <dc:creator>Geomatik</dc:creator>
  <dc:description/>
  <cp:keywords/>
  <dc:language>en-US</dc:language>
  <cp:lastModifiedBy>W7</cp:lastModifiedBy>
  <cp:lastPrinted>2015-08-28T14:57:00Z</cp:lastPrinted>
  <dcterms:modified xsi:type="dcterms:W3CDTF">2016-02-08T13:31:00Z</dcterms:modified>
  <cp:revision>9</cp:revision>
  <dc:subject/>
  <dc:title>JEOLOJİ MÜHENDİSLİĞİ BÖLÜMÜ</dc:title>
</cp:coreProperties>
</file>