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NAKKALE ONSEKİZ MART ÜNİVERSİTESİ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6-2017 EĞİTİM-ÖĞRETİM YILI GÜZ YARIYILI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ŞARI DURUMUNA GÖRE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TAY GEÇİŞ BAŞVURU DİLEKÇESİ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>
          <w:trHeight w:val="56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-SOYA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C KİMLİK 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ZIŞMA ADRES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NUMARA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SM NUMARA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İ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YIN KAYITLI OLDUĞ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NİVERSİ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ÜLTE/YÜKSEKOKUL/MY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/PROGRA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İM TÜR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YM YERLEŞTİRME YI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IF/YARIY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NOT ORTALAMASI (GN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YIN  MÜRACAAT ETTİĞ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ÜLTE/YÜKSEKOKUL/MY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/PROGRA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İM TÜR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İTİM-ÖĞRETİM YI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IF/YARIYI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ŞVURU TARİH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: Lütfen başvuru formuna istenen belgeleri ekleyiniz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5664" w:firstLine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mza: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38:00Z</dcterms:created>
  <dc:creator>Zeynep</dc:creator>
  <dc:description/>
  <cp:keywords/>
  <dc:language>en-US</dc:language>
  <cp:lastModifiedBy>serkan</cp:lastModifiedBy>
  <dcterms:modified xsi:type="dcterms:W3CDTF">2016-07-14T11:49:00Z</dcterms:modified>
  <cp:revision>7</cp:revision>
  <dc:subject/>
  <dc:title/>
</cp:coreProperties>
</file>