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266"/>
        <w:gridCol w:w="1455"/>
      </w:tblGrid>
      <w:tr>
        <w:trPr>
          <w:trHeight w:val="40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Disiplin Belgesi Talebi  İş Akış Sür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7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71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715000"/>
                                <a:chOff x="0" y="0"/>
                                <a:chExt cx="5142960" cy="571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7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9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Üniversitemiz aktif öğrencileri Üniversite Bilgi Yönetim Sistemi(UBYS) hesaplarına giriş yapacaklardı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920" y="12769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2870280"/>
                                  <a:ext cx="4121640" cy="9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 “Belge Talebi” menüsü üzerinden belge tipini  “Öğrenci Disiplin Belgesi” seçip dil seçeneği kısmından “Türkçe veya “İngilizce”  seçeneklerinden birini seçip “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elge talep 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” butonuna bas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760" y="241308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1650240"/>
                                  <a:ext cx="39999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İşlem yapmak istedikleri Akademik Program seçimini yaptıktan sonra menüden “Öğrenci Bilgi Ekranı” sekmesine tıklay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4137840"/>
                                  <a:ext cx="412164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elgenin , tanımlı imzacı tarafından elektronik olarak imzalanmasını takiben , belge aynı ekran üzerinden öğrenci tarafından indirilebilir durumda olacakt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5760" y="377208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160" y="5142960"/>
                                  <a:ext cx="417636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5040" y="486612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50pt" coordorigin="0,0" coordsize="8099,9000">
                      <v:rect id="shape_0" stroked="f" o:allowincell="t" style="position:absolute;left:0;top:0;width:8098;height:8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8;width:6298;height:1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Üniversitemiz aktif öğrencileri Üniversite Bilgi Yönetim Sistemi(UBYS) hesaplarına giriş yapacaklardı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1,2011" to="4151,2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6;top:4520;width:6490;height:1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 “Belge Talebi” menüsü üzerinden belge tipini  “Öğrenci Disiplin Belgesi” seçip dil seçeneği kısmından “Türkçe veya “İngilizce”  seçeneklerinden birini seçip 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elge talep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” butonuna bas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3800" to="4261,44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6;top:2599;width:6298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İşlem yapmak istedikleri Akademik Program seçimini yaptıktan sonra menüden “Öğrenci Bilgi Ekranı” sekmesine tıklay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7;top:6516;width:6490;height:10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elgenin , tanımlı imzacı tarafından elektronik olarak imzalanmasını takiben , belge aynı ekran üzerinden öğrenci tarafından indirilebilir durumda olacakt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5940" to="4261,651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7;top:8099;width:6576;height:6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0,7663" to="4260,80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Öğrenci İşler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külte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okul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öğretim Kurumlarında Önlisans ve Lisans Düzeyindeki Programlar Arasında Geçiş, Çift Anadal, Yan Dal ile Kurumlar Arası Kredi Transferi Yapılması Esaslarına İlişkin Yönetmeli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 Sayılı Elektronik İmza Kanunu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0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1:00Z</dcterms:modified>
  <cp:revision>7</cp:revision>
  <dc:subject/>
  <dc:title/>
</cp:coreProperties>
</file>