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633"/>
        <w:gridCol w:w="1912"/>
        <w:gridCol w:w="1622"/>
      </w:tblGrid>
      <w:tr>
        <w:trPr>
          <w:trHeight w:val="27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07950</wp:posOffset>
                  </wp:positionV>
                  <wp:extent cx="88265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Öğrenci İşleri Daire Başkanlığ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ç Kontrol Standartları Eylem Plan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ş Akış Şemalar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Kod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IAKS0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25.01.202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15.05.2024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v2.0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Sayı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 2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oküman Güncelliğinden Sorumlu Person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Daire Başkanı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4"/>
        <w:gridCol w:w="1374"/>
        <w:gridCol w:w="1455"/>
      </w:tblGrid>
      <w:tr>
        <w:trPr>
          <w:trHeight w:val="406" w:hRule="atLeast"/>
        </w:trPr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Kayıtlanma İş Akış Şemas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ş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li Dokümanlar</w:t>
            </w:r>
          </w:p>
        </w:tc>
      </w:tr>
      <w:tr>
        <w:trPr>
          <w:trHeight w:val="12202" w:hRule="atLeast"/>
        </w:trPr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78740</wp:posOffset>
                      </wp:positionH>
                      <wp:positionV relativeFrom="line">
                        <wp:posOffset>113665</wp:posOffset>
                      </wp:positionV>
                      <wp:extent cx="5142865" cy="64382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6438240"/>
                                <a:chOff x="0" y="0"/>
                                <a:chExt cx="5142960" cy="6438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643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3440" y="227160"/>
                                  <a:ext cx="3999960" cy="9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Eğitim-Öğretim Yılı öncesi Öğrenci İşleri Daire Başkanlığı tarafından öğrencilerin sınıf arttırımları yapılı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2080" y="1162800"/>
                                  <a:ext cx="720" cy="37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3440" y="2737440"/>
                                  <a:ext cx="4121640" cy="50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.Akademik takvime göre Öğrenci Kayıt Yenileme menüleri aktif hale getirilir ve öğrenciler Öğrenci Bilgi Sisteminden derslerini seçerl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2800" y="2345040"/>
                                  <a:ext cx="720" cy="39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1582920"/>
                                  <a:ext cx="3999960" cy="76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Eğitim- Öğretim Yılı öncesi Bakanlar Kurulu tarafından yayınlanan harç miktarları ilgili öğrencilere tahhakkuk ettirilir. Anlaşmalı banka ile Öğrenci Bilgi sistemi hazır hale getirili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3440" y="3669840"/>
                                  <a:ext cx="4121640" cy="31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 xml:space="preserve">Akademik takvime göre Danışman onaylama menüleri aktif hale getirilir.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510640" y="3304080"/>
                                  <a:ext cx="720" cy="36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3980880"/>
                                  <a:ext cx="144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4438080"/>
                                  <a:ext cx="4127040" cy="78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.Ders kayıtlanma sonrası ortalama kontrolü yapılır. Hatalı kayıtlar düzeltilmesi için birimlere gönderili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5581800"/>
                                  <a:ext cx="4127400" cy="52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İşlem Sonu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pt;margin-top:8.95pt;width:404.95pt;height:506.95pt" coordorigin="124,179" coordsize="8099,10139">
                      <v:rect id="shape_0" stroked="f" o:allowincell="t" style="position:absolute;left:124;top:179;width:8098;height:101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90;top:537;width:6298;height:14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Eğitim-Öğretim Yılı öncesi Öğrenci İşleri Daire Başkanlığı tarafından öğrencilerin sınıf arttırımları yapılı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80,2010" to="4080,259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90;top:4490;width:6490;height:7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.Akademik takvime göre Öğrenci Kayıt Yenileme menüleri aktif hale getirilir ve öğrenciler Öğrenci Bilgi Sisteminden derslerini seçer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81,3872" to="4081,448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22;top:2672;width:6298;height:1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Eğitim- Öğretim Yılı öncesi Bakanlar Kurulu tarafından yayınlanan harç miktarları ilgili öğrencilere tahhakkuk ettirilir. Anlaşmalı banka ile Öğrenci Bilgi sistemi hazır hale getirili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90;top:5958;width:6490;height:4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 xml:space="preserve">Akademik takvime göre Danışman onaylama menüleri aktif hale getirilir.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78,5382" to="4078,595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85,6448" to="4086,716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22;top:7168;width:6498;height:12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.Ders kayıtlanma sonrası ortalama kontrolü yapılır. Hatalı kayıtlar düzeltilmesi için birimlere gönderili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23;top:8969;width:6499;height:8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İşlem Sonu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rumlu Birim/Personel</w:t>
            </w:r>
            <w:r>
              <w:rPr>
                <w:b/>
                <w:sz w:val="20"/>
                <w:szCs w:val="20"/>
              </w:rPr>
              <w:t>: Öğrenci İşleri Personeli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NAYLAN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Şube Müdürü                                                                                                                     Daire Başkanı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7400" w:leader="none"/>
              </w:tabs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7400" w:leader="none"/>
              </w:tabs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İşleri Daire Başkanlığ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ışm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Öğrenci İşle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BYS Öğrenci Otomasyon Sistem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nakkale Onsekiz Mart Üniversitesi Önlisans-Lisans Eğitim Öğretim ve Sınav Yönetmeliğ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Yükseköğretim Kurumlarında Önlisans ve Lisans Düzeyindeki Programlar Arasında Geçiş, Çift Anadal, Yan Dal ile Kurumlar Arası Kredi Transferi Yapılması Esaslarına İlişkin Yönetmeli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TimesNewRoman3">
    <w:name w:val="Gövde metni + Times New Roman3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Gvdemetni">
    <w:name w:val="Gövde metni_"/>
    <w:qFormat/>
    <w:rPr>
      <w:rFonts w:ascii="Arial" w:hAnsi="Arial" w:cs="Arial"/>
      <w:spacing w:val="3"/>
      <w:sz w:val="17"/>
      <w:szCs w:val="17"/>
      <w:lang w:bidi="ar-SA"/>
    </w:rPr>
  </w:style>
  <w:style w:type="character" w:styleId="Hgkelc">
    <w:name w:val="hgkelc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1">
    <w:name w:val="Gövde metni1"/>
    <w:basedOn w:val="Normal"/>
    <w:qFormat/>
    <w:pPr>
      <w:widowControl w:val="false"/>
      <w:spacing w:lineRule="exact" w:line="230" w:before="1920" w:after="240"/>
      <w:ind w:firstLine="3600"/>
      <w:jc w:val="both"/>
    </w:pPr>
    <w:rPr>
      <w:rFonts w:ascii="Arial" w:hAnsi="Arial" w:eastAsia="Times New Roman" w:cs="Arial"/>
      <w:spacing w:val="3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22:05:00Z</dcterms:created>
  <dc:creator>User</dc:creator>
  <dc:description/>
  <cp:keywords/>
  <dc:language>en-US</dc:language>
  <cp:lastModifiedBy>ismail merdin</cp:lastModifiedBy>
  <cp:lastPrinted>2021-01-24T00:32:00Z</cp:lastPrinted>
  <dcterms:modified xsi:type="dcterms:W3CDTF">2024-06-25T10:22:00Z</dcterms:modified>
  <cp:revision>18</cp:revision>
  <dc:subject/>
  <dc:title/>
</cp:coreProperties>
</file>