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Daire Başkanı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937"/>
        <w:gridCol w:w="1241"/>
      </w:tblGrid>
      <w:tr>
        <w:trPr>
          <w:trHeight w:val="406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Yaz Okulu Açılması  Süreci İş Akış Adımlar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4385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77749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7774920"/>
                                <a:chOff x="0" y="0"/>
                                <a:chExt cx="5142960" cy="777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777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73520"/>
                                  <a:ext cx="3999960" cy="62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lgili yıla ait Yaz Okulu  Önerilerinin /Fakülte/Yüksekokul/Meslek Yüksekokullarından Yazı ile talep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7995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2560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irimlerden gelen Yaz Okulu açılması tekliflerinin Üniversitemiz Senatosunda görüşülmek üzere Genel Sekreterlik Makamına bildi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1704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Yaz Okulu açılması tekliflerinin Üniversitemiz Senatosunda görüşülerek karara b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628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4096440"/>
                                  <a:ext cx="4191480" cy="65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Yök'ten gelen yaz okulu ücretlerinin Üniversitemiz Yönetim Kurulunda görüşülmek üzere Genel Sekreterliğe sunu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3159720"/>
                                  <a:ext cx="4074120" cy="49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Yaz Okulu Ücretlerinin Yükseköğretim Kurulunca Üniversitelere yaz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5204520"/>
                                  <a:ext cx="419148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Yaz Okulu ücretleri ile ilgili Üniversite Yönetim Kurulu ve yaz okulu usul ve esasların Üniversitemiz birimlerine yaz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3880" y="469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363924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0520" y="474732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6296760"/>
                                  <a:ext cx="409140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Yaz Okulunda açılacak derslerin öğrenci bilgi sisteminde ders açmalarının yapılması ve öğretim elamanlarının at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3400" y="5776560"/>
                                  <a:ext cx="144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612.2pt" coordorigin="0,0" coordsize="8099,12244">
                      <v:rect id="shape_0" stroked="f" o:allowincell="t" style="position:absolute;left:0;top:0;width:8098;height:122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273;width:6298;height:9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lgili yıla ait Yaz Okulu  Önerilerinin /Fakülte/Yüksekokul/Meslek Yüksekokullarından Yazı ile talep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1259" to="3959,19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97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irimlerden gelen Yaz Okulu açılması tekliflerinin Üniversitemiz Senatosunda görüşülmek üzere Genel Sekreterlik Makamına bild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2699" to="3959,34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341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Yaz Okulu açılması tekliflerinin Üniversitemiz Senatosunda görüşülerek karara b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4139" to="3959,48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7;top:6451;width:6600;height:10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Yök'ten gelen yaz okulu ücretlerinin Üniversitemiz Yönetim Kurulunda görüşülmek üzere Genel Sekreterliğe sunu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2;top:4976;width:6415;height:7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Yaz Okulu Ücretlerinin Yükseköğretim Kurulunca Üniversitelere yaz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7;top:8196;width:6600;height:8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Yaz Okulu ücretleri ile ilgili Üniversite Yönetim Kurulu ve yaz okulu usul ve esasların Üniversitemiz birimlerine yaz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59;top:738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860,5731" to="3860,644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9,7476" to="3859,81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54;top:9916;width:6442;height:8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Yaz Okulunda açılacak derslerin öğrenci bilgi sisteminde ders açmalarının yapılması ve öğretim elamanlarının at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22,9097" to="3723,981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160020</wp:posOffset>
                      </wp:positionH>
                      <wp:positionV relativeFrom="line">
                        <wp:posOffset>2474595</wp:posOffset>
                      </wp:positionV>
                      <wp:extent cx="5142865" cy="3101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3102120"/>
                                <a:chOff x="0" y="0"/>
                                <a:chExt cx="5142960" cy="3102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310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73880"/>
                                  <a:ext cx="3999960" cy="62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ğrenci Bilgi Sistemi Üzerinden yaz okulu başvurularının alınması ve öğrenciler tarafından ders kayıtlarının yapıl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8002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257480"/>
                                  <a:ext cx="3999960" cy="66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Yaz Okulunda ders veren öğretim Elemanlarının Öğrenci Bilgi Sistemi Üzerinden not girişlerinin sağlıklı yürütülmesinin s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160" y="19245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38068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 Son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94.85pt;width:404.95pt;height:244.25pt" coordorigin="252,3897" coordsize="8099,4885">
                      <v:rect id="shape_0" stroked="f" o:allowincell="t" style="position:absolute;left:252;top:3897;width:8098;height:48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50;top:4171;width:6298;height:9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ğrenci Bilgi Sistemi Üzerinden yaz okulu başvurularının alınması ve öğrenciler tarafından ders kayıtlarının yapıl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11,5157" to="4211,58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50;top:5877;width:6298;height:10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Yaz Okulunda ders veren öğretim Elemanlarının Öğrenci Bilgi Sistemi Üzerinden not girişlerinin sağlıklı yürütülmesinin s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10,6928" to="4210,764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50;top:7646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 Son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 xml:space="preserve">: Öğrenci İşleri Personeli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Şube Müdürü                                                                                                                    Daire Başkanı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Senato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Yönetim Kuru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İşleri Person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lerin öğrenci işleri Person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Personeli/Öğrenci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Öğretim Elemanlar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MÜ Yaz Okulu Yönetme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z Mart Üniversitesi Önlisans-Lisans Eğitim Öğretim ve Sınav Yönetme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YS Öğrenci Otomasyon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9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17:00Z</dcterms:modified>
  <cp:revision>12</cp:revision>
  <dc:subject/>
  <dc:title/>
</cp:coreProperties>
</file>