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Öğrenci İşleri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5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D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aşkan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  <w:gridCol w:w="1382"/>
        <w:gridCol w:w="1275"/>
      </w:tblGrid>
      <w:tr>
        <w:trPr>
          <w:trHeight w:val="406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Evrak Kayıt Süreci İş Akış Adımlar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2202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39700</wp:posOffset>
                      </wp:positionV>
                      <wp:extent cx="5142865" cy="4733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4734000"/>
                                <a:chOff x="0" y="0"/>
                                <a:chExt cx="5142960" cy="473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473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16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Daire Başkanlığımıza elden ve kargo ile gelen evraklar taranarak ÜBYS sistemi fiziksel evrak bölümüne kayıt edi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7995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2560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ÜBYS sistemi üzerinden kayıt edilen ve Genel Sekreterlikten Daire Başkanlığımıza havale edilen evraklar Daire Başkanına havalesi yapılı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1704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Daire Başkanı ilgili personele evrak dağıtımını ÜBYS sistemi üzerinden gönder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084840"/>
                                  <a:ext cx="3999960" cy="60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Daire Başkanlığımıza gelen ve Daire Başkanlığımızdan giden evrakların eğer fiziksel olanları varsa Rektörlük Evrak Kayıt Birimine teslim edilir veya teslim alını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26283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35427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999240"/>
                                  <a:ext cx="3999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şlem sonu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1pt;width:404.95pt;height:372.75pt" coordorigin="0,-220" coordsize="8099,7455">
                      <v:rect id="shape_0" stroked="f" o:allowincell="t" style="position:absolute;left:0;top:-220;width:8098;height:7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31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Daire Başkanlığımıza elden ve kargo ile gelen evraklar taranarak ÜBYS sistemi fiziksel evrak bölümüne kayıt ed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1039" to="3959,17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175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ÜBYS sistemi üzerinden kayıt edilen ve Genel Sekreterlikten Daire Başkanlığımıza havale edilen evraklar Daire Başkanına havalesi yapılı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2479" to="3959,31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319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Daire Başkanı ilgili personele evrak dağıtımını ÜBYS sistemi üzerinden gönder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4638;width:6298;height:9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Daire Başkanlığımıza gelen ve Daire Başkanlığımızdan giden evrakların eğer fiziksel olanları varsa Rektörlük Evrak Kayıt Birimine teslim edilir veya teslim alını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3919" to="3959,46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1,5359" to="3961,6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6078;width:62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şlem sonu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>: Öğrenci İşleri Personel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Şube Müdürü                                                                                                                     Daire Başkanı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Evrak Kayıt Person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re Başkan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YS Siste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05:00Z</dcterms:created>
  <dc:creator>User</dc:creator>
  <dc:description/>
  <cp:keywords/>
  <dc:language>en-US</dc:language>
  <cp:lastModifiedBy>ismail merdin</cp:lastModifiedBy>
  <cp:lastPrinted>2021-01-24T00:32:00Z</cp:lastPrinted>
  <dcterms:modified xsi:type="dcterms:W3CDTF">2024-06-25T10:18:00Z</dcterms:modified>
  <cp:revision>22</cp:revision>
  <dc:subject/>
  <dc:title/>
</cp:coreProperties>
</file>