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265"/>
        <w:gridCol w:w="1455"/>
      </w:tblGrid>
      <w:tr>
        <w:trPr>
          <w:trHeight w:val="40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Öğrenci Kontenjanı, Koşul ve Açıklamaların Birimlerden Talep Edilerek ÖSYM/YÖK'e Bildirilme Süreci İş Akış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438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73494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7349400"/>
                                <a:chOff x="0" y="0"/>
                                <a:chExt cx="5142960" cy="734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73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94680"/>
                                  <a:ext cx="3999960" cy="61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lgili yıla ait öğrenci kontenjanlarının/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 xml:space="preserve"> k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oşul açıklamaların ve değişikliklerinin T.C. Ölçme Seçme ve Yerleştirme Merkezi tarafından talep edil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7995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604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SYM kontenjan önerileri ile koşul açıklamalarının ve değişikliklerinin Fakülte/Yüksekokul/Meslek Yüksekokullarından yazı ile talep edil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396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0440"/>
                                  <a:ext cx="3999960" cy="68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lerden toplanan kontenjan önerileri ile koşul ve açıklamaların Üniversitemiz Senatosunda görüşülmesi ve karara bağlanması için Rektörlük Makamına bildiril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234600"/>
                                  <a:ext cx="3999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Kontenjan önerileri ile koşul ve açıklamaların Üniversitemiz Senatosunda görüşülerek karara b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5320" y="285300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4600" y="3759120"/>
                                  <a:ext cx="720" cy="24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4871880"/>
                                  <a:ext cx="4074120" cy="58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Koşul ve Açıklamaların YÖK'e bildirilmes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3999240"/>
                                  <a:ext cx="407412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Üniversitemiz Senatosu tarafından kabul edilen ÖSYM kontenjanlarının https://ekilavuz.osym.gov.tr adresinden giril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3880" y="469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65638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040" y="545724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5914440"/>
                                  <a:ext cx="4074120" cy="64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ÖSYM tarafından ekilavuz.osym.gov.tr adresine girilen kontenjanların kontrol edilmesi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2800" y="4500360"/>
                                  <a:ext cx="144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578.7pt" coordorigin="0,0" coordsize="8099,11574">
                      <v:rect id="shape_0" stroked="f" o:allowincell="t" style="position:absolute;left:0;top:0;width:8098;height:115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149;width:6298;height:9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lgili yıla ait öğrenci kontenjanlarının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 xml:space="preserve">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oşul açıklamaların ve değişikliklerinin T.C. Ölçme Seçme ve Yerleştirme Merkezi tarafından talep edil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59" to="3959,19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978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SYM kontenjan önerileri ile koşul açıklamalarının ve değişikliklerinin Fakülte/Yüksekokul/Meslek Yüksekokullarından yazı ile talep edil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699" to="3959,34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418;width:6298;height:10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lerden toplanan kontenjan önerileri ile koşul ve açıklamaların Üniversitemiz Senatosunda görüşülmesi ve karara bağlanması için Rektörlük Makamına bildiril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5094;width:62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Kontenjan önerileri ile koşul ve açıklamaların Üniversitemiz Senatosunda görüşülerek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1,4493" to="3961,52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5920" to="3960,629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7672;width:6415;height:9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Koşul ve Açıklamaların YÖK'e bildirilm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6298;width:6415;height:7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Üniversitemiz Senatosu tarafından kabul edilen ÖSYM kontenjanlarının https://ekilavuz.osym.gov.tr adresinden giril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59;top:738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956,10337" to="3956,1105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2,8594" to="3962,93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9314;width:6415;height:10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ÖSYM tarafından ekilavuz.osym.gov.tr adresine girilen kontenjanların kontrol edilmesi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7,7087" to="3958,761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5095</wp:posOffset>
                      </wp:positionV>
                      <wp:extent cx="4019550" cy="465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0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İşlemin sonu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5pt;height:36.65pt;mso-wrap-distance-left:9.05pt;mso-wrap-distance-right:9.05pt;mso-wrap-distance-top:0pt;mso-wrap-distance-bottom:0pt;margin-top:9.85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İşlemin sonu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7400" w:leader="none"/>
              </w:tabs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Y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Senato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İ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Öğrenci İ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 Sayılı Yükseköğretim Kanu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36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21:00Z</dcterms:modified>
  <cp:revision>12</cp:revision>
  <dc:subject/>
  <dc:title/>
</cp:coreProperties>
</file>