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363"/>
        <w:gridCol w:w="1257"/>
      </w:tblGrid>
      <w:tr>
        <w:trPr>
          <w:trHeight w:val="386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 Taşınır Kayıt Süreci İş Akış Adımlar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1336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142865" cy="411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4114800"/>
                                <a:chOff x="0" y="0"/>
                                <a:chExt cx="5142960" cy="411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Daire Başkanlığı’na alınan taşınır ya da tüketim malzemesi faturası Taşınır Kayıt ve Yönetim Sistemine gi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1256040"/>
                                  <a:ext cx="39999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Faturada bulunan satın alınan harcama kalemleri taşınır kodları dikkate alınarak sisteme işlen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2245320"/>
                                  <a:ext cx="399996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Tüketim malzemeleri yıl içerisinde düşüm yapılır. Yıl sonunda demirbaş ve tüketim ambarı sayımı yapılır. Yıl sonu işlemleri yapılarak evrakların çıktısı alınıp imzalanır. Strateji Geliştirme Daire Başkanlığı’na teslim edili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160" y="1778760"/>
                                  <a:ext cx="72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13160" y="2831400"/>
                                  <a:ext cx="12312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0240" y="333504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04.95pt;height:324pt" coordorigin="0,0" coordsize="8099,6480">
                      <v:rect id="shape_0" stroked="f" o:allowincell="t" style="position:absolute;left:0;top:0;width:8098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53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Daire Başkanlığı’na alınan taşınır ya da tüketim malzemesi faturası Taşınır Kayıt ve Yönetim Sistemine gi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59" to="3959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5;top:1978;width:6298;height:8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Faturada bulunan satın alınan harcama kalemleri taşınır kodları dikkate alınarak sisteme işlen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3536;width:6298;height:9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Tüketim malzemeleri yıl içerisinde düşüm yapılır. Yıl sonunda demirbaş ve tüketim ambarı sayımı yapılır. Yıl sonu işlemleri yapılarak evrakların çıktısı alınıp imzalanır. Strateji Geliştirme Daire Başkanlığı’na teslim edili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8,2801" to="3958,35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58;top:4459;width:193;height:793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98;top:5252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at Genel Müdürlüğ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ınır Kayıt ve Yönetim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3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3:00Z</dcterms:modified>
  <cp:revision>6</cp:revision>
  <dc:subject/>
  <dc:title/>
</cp:coreProperties>
</file>